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 отношении порядка 37 тысяч объектов недвижимости Калужского региона выполнены мероприятия по выявлению правообладателей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целях наполнения Единого государственного реестра недвижимости полными </w:t>
      </w:r>
      <w:r>
        <w:rPr>
          <w:rFonts w:cs="Segoe UI" w:ascii="Segoe UI" w:hAnsi="Segoe UI"/>
          <w:color w:val="000000"/>
          <w:sz w:val="28"/>
          <w:szCs w:val="28"/>
        </w:rPr>
        <w:t>и точными сведениями в рамках реализации государственной программы «Национальная система пространственных данных» (НСПД) в Калужском регионе реализуется механизм выявления правообладателей ранее учтенных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«На сегодняшний день под действие Закона о выявлении правообладателей* попадает более 287 тысяч объектов недвижимости Калужской области, – отметил заместитель руководителя Управления Росреестра по Калужской области Сергей Рябчинский. - За два года с начала действия Закона </w:t>
      </w:r>
      <w:r>
        <w:rPr>
          <w:rFonts w:cs="Segoe UI" w:ascii="Segoe UI" w:hAnsi="Segoe UI"/>
          <w:sz w:val="28"/>
          <w:szCs w:val="28"/>
        </w:rPr>
        <w:t>выполнены мероприятия по выявлению правообладателей в отношении более 37 тысяч объектов недвижимост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Результаты проделанной работы калужского Росреестра по выявлению правообладателей объектов недвижимости при участии оперативного штаба**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осуществлена регистрация прав – 1147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несены сведения о правообладателях – 113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нято с кадастрового учета в связи с прекращением его существования – 812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снято с кадастрового учета дублирующих объектов недвижимости - 22853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количество объектов, не попадающих под действие Закона о выявлении правообладателей– 775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ергей Рябчинский подчеркнул, что отсутствие актуальных сведений о правообладателях ранее учтенных объектов недвижимости в Едином государственном реестре недвижимости снижает степень защиты прав и имущественных интересов граждан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Справочно: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>* 29 июня 2021 года вступил в силу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>** Локальным актом Управления создан оперативный штаб по вопросам реализации Закона о выявлении, в состав которого вошли представители Управления, Филиала, министерства экономического развития и промышленности Калужской области, Управления архитектуры и градостроительства Калужской области, МТУ Росимущества в Калужской области, Брянской и Смоленской областях,  Управления Федеральной налоговой службы по Калужской области, представители администраций муниципальных районов, КП «БТИ» Калужской области, нотариальной палат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7-07T14:10:00Z</cp:lastPrinted>
  <dcterms:modified xsi:type="dcterms:W3CDTF">2023-07-12T09:40:00Z</dcterms:modified>
  <cp:revision>68</cp:revision>
  <dc:subject/>
  <dc:title/>
</cp:coreProperties>
</file>