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3.07.2023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14 июля в прямом эфире Утро первых на Нике ТВ эксперт калужского Росреестра расскажет о правах работников в случае банкротства предприятия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 соответствии с требованиями трудового законодательства, если организация обанкротилась, она должна произвести своим сотрудникам выплаты заработной платы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Однако, в случае возбуждения дела о банкротстве в отношении предприятия, указанная обязанность нередко нарушается работодателями.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>14 июля 2023 года</w:t>
      </w:r>
      <w:r>
        <w:rPr>
          <w:rFonts w:eastAsia="Calibri" w:cs="Segoe UI" w:ascii="Segoe UI" w:hAnsi="Segoe UI"/>
          <w:sz w:val="26"/>
          <w:szCs w:val="26"/>
          <w:lang w:eastAsia="en-US"/>
        </w:rPr>
        <w:t xml:space="preserve"> начальник отдела по контролю и надзору в сфере саморегулируемых организаций Управления Росреестра по Калужской области Галина Харитонова примет участие в прямом эфире программы </w:t>
      </w:r>
      <w:hyperlink r:id="rId3" w:tgtFrame="_blank">
        <w:r>
          <w:rPr>
            <w:rStyle w:val="InternetLink"/>
            <w:rFonts w:eastAsia="Calibri" w:cs="Segoe UI" w:ascii="Segoe UI" w:hAnsi="Segoe UI"/>
            <w:sz w:val="26"/>
            <w:szCs w:val="26"/>
            <w:lang w:eastAsia="en-US"/>
          </w:rPr>
          <w:t>"Утро первых"</w:t>
        </w:r>
      </w:hyperlink>
      <w:r>
        <w:rPr>
          <w:rFonts w:eastAsia="Calibri" w:cs="Segoe UI" w:ascii="Segoe UI" w:hAnsi="Segoe UI"/>
          <w:sz w:val="26"/>
          <w:szCs w:val="26"/>
          <w:lang w:eastAsia="en-US"/>
        </w:rPr>
        <w:t xml:space="preserve"> на Нике ТВ и расскажет, что необходимо знать работнику организации, в отношении которой введена одна из процедур несостоятельности (Банкротства), какие меры предпринимать и куда обращаться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Телезрители узнают, какую роль для сотрудников обанкротившейся организации играют арбитражные управляющие, и какое участие принимает Росреестр в делах о банкротстве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Об этом и не только смотрите 14.07.2023 в прямом эфире телеканала Ника ТВ с 7 до 8 утра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Style2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.ru/fil/kaluga/News/2020-04-13-Teleefir.aspx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7-13T07:18:00Z</dcterms:modified>
  <cp:revision>163</cp:revision>
  <dc:subject/>
  <dc:title/>
</cp:coreProperties>
</file>