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12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казатели принятых заявлений калужского Росреестра за ноябрь 2023 год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ноябре 2023 года в Управление Росреестра по Калужской области поступило 18110 заявлений на учетно-регистрационные действия, из них 9968 было подано в электронном виде, что составляет 55% от общего числа. В сравнении с ноябрем 2022 года общее количество поданных заявлений увеличилось на 14,4% и на 27,3% онлайн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Число поданных заявлений на регистрацию ипотеки в ноябре текущего года составило 1421, из них почти 74,9% в электронном виде (1065), в сравнении с аналогичным периодом предыдущего года данные показатели увеличились на 34,9% и 30,2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На регистрацию договоров долевого участия (ДДУ) за отчетный период поступило 328 заявлений. Из них в электронном виде 61.6% от общего числа (202). В сравнении с ноябрем 2022 года показатели по ДДУ выросли на 70,8% и 66,9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В ноябре текущего года количество положительных решений составило 33129, что на 54,7% больше аналогичного показателя 2022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статистике, отражающей количество заявлений на обработку по экстерриториальному принципу, также наблюдается динамика увеличения по сравнению с прошлым годом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обработку по экстерриториальному принципу из других регионов в ноябре 2023 года поступило 1135 заявлений, что больше на 29,1% аналогичного показателя прошлого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в ноябре 2023 года принято 259 экстерриториальных заявлений, увеличение по сравнению с ноябрем предыдущего года составило 36,3%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2-13T06:56:00Z</dcterms:modified>
  <cp:revision>79</cp:revision>
  <dc:subject/>
  <dc:title/>
</cp:coreProperties>
</file>