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07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/>
          <w:b/>
          <w:sz w:val="26"/>
          <w:szCs w:val="26"/>
        </w:rPr>
        <w:t>Калужский Росреестр сокращает количество приостановлений и отказов                по поступающим заявлениям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</w:rPr>
        <w:t>За первое полугодие 2024 года Управлением Росреестра по Калужской области принято 93595 заявлений на учетно-регистрационные действия, в том числе для осуществления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</w:rPr>
        <w:t>- государственной регистрации прав – 68229 (72,9%);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</w:rPr>
        <w:t>- государственного кадастрового учета – 15082 (16,1%);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</w:rPr>
        <w:t>- государственной регистрации прав и государственного кадастрового учета (единая процедура) – 10284 (10,9%).</w:t>
      </w:r>
    </w:p>
    <w:p>
      <w:pPr>
        <w:pStyle w:val="Normal"/>
        <w:spacing w:before="280" w:after="280"/>
        <w:jc w:val="both"/>
        <w:rPr>
          <w:rFonts w:eastAsia="Calibri" w:cs="Segoe UI"/>
        </w:rPr>
      </w:pPr>
      <w:r>
        <w:rPr>
          <w:rFonts w:eastAsia="Calibri" w:cs="Segoe UI"/>
        </w:rPr>
        <w:t xml:space="preserve">По сравнению с предыдущим годом за аналогичный период ведомство отмечает увеличение поступивших заявлений на 5,4%. </w:t>
      </w:r>
    </w:p>
    <w:p>
      <w:pPr>
        <w:pStyle w:val="Normal"/>
        <w:spacing w:before="280" w:after="280"/>
        <w:jc w:val="both"/>
        <w:rPr>
          <w:rFonts w:eastAsia="Calibri" w:cs="Segoe UI"/>
        </w:rPr>
      </w:pPr>
      <w:r>
        <w:rPr>
          <w:rFonts w:eastAsia="Calibri" w:cs="Segoe UI"/>
        </w:rPr>
        <w:t>На фоне роста числа поступающих заявлений, фиксируется значительное уменьшение принимаемых решений о приостановлении и отказе в осуществлении учетно-регистрационных действий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</w:rPr>
        <w:t>В электронном виде с начала 2024 года в ведомство подано 55356 заявлений, что                       на 21,6% больше, чем за аналогичный период 2023 года.</w:t>
      </w:r>
    </w:p>
    <w:p>
      <w:pPr>
        <w:pStyle w:val="Normal"/>
        <w:spacing w:before="280" w:after="280"/>
        <w:jc w:val="both"/>
        <w:rPr>
          <w:rFonts w:eastAsia="Calibri" w:cs="Segoe UI"/>
        </w:rPr>
      </w:pPr>
      <w:r>
        <w:rPr>
          <w:rFonts w:eastAsia="Calibri" w:cs="Segoe UI"/>
        </w:rPr>
        <w:t>При этом, как отметила исполняющая обязанности калужского Росреестра Людмила Димошенкова, по итогам рассмотрения поступивших заявлений в первом полугодии текущего года государственными регистраторами прав принято более 92 тысяч положительных решений по кадастровому учету, регистрации прав и единой процедуре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  <w:i/>
        </w:rPr>
        <w:t>Людмила Владимировна подчеркнула: «На фоне увеличения количества поданных документов ведомство отмечает рост положительных решений в учетно-регистрационной сфере и значительный спад отрицательных решений.                                      Так, количество приостановлений и отказов снизилось на 10% и на 62% соответственно в сравнении с аналогичным периодом прошлого года»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/>
        </w:rPr>
        <w:t>По итогам 6 месяцев 2024 года количество зарегистрированных прав на объекты недвижимости составило 125064, из них на помещения - 25337, на земельные участки – 29849, на здания – 14785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17T08:10:00Z</dcterms:modified>
  <cp:revision>46</cp:revision>
  <dc:subject/>
  <dc:title/>
</cp:coreProperties>
</file>