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7.03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100" w:after="10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Как найти участок для строительства или для туристической деятельности?</w:t>
      </w:r>
    </w:p>
    <w:p>
      <w:pPr>
        <w:pStyle w:val="Normal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ервисы «Земля для стройки» и «Земля для туризма» активно реализуются в Калужском регионе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ервис «Земля для стройки» помогает получить с</w:t>
      </w:r>
      <w:r>
        <w:rPr>
          <w:rFonts w:cs="Segoe UI" w:ascii="Segoe UI" w:hAnsi="Segoe UI"/>
          <w:sz w:val="26"/>
          <w:szCs w:val="26"/>
        </w:rPr>
        <w:t xml:space="preserve">ведения о незастроенных земельных участках 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и территориях, которые можно быстро вовлечь в жилищный оборот. А в рамках сервиса «Земля для туризма» предоставляется </w:t>
      </w:r>
      <w:r>
        <w:rPr>
          <w:rFonts w:cs="Segoe UI" w:ascii="Segoe UI" w:hAnsi="Segoe UI"/>
          <w:sz w:val="26"/>
          <w:szCs w:val="26"/>
        </w:rPr>
        <w:t>информация о территориях, которые подходят для размещения на них туристических объектов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Как найти подходящий участок для жилищного строительства либо для туристической деятельности, отвечает начальник отдела геодезии, картографии, землеустройства, мониторинга земель и кадастровой оценки недвижимости Управления Росреестра по Калужской области Надежда Степина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Росреестр создал очень удобные сервисы «Земля для стройки» и «Земля для туризма», которые позволяют в режиме онлайн выбрать и оценить пригодные земли для строительства жилья и для размещения на них туристических объектов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нформация о выявленных земельных участках и территориях отображается на Публичной кадастровой карте (ППК)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ведения ПКК находятся в открытом и постоянном доступе на сайте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pkk.rosreestr.ru/</w:t>
        </w:r>
      </w:hyperlink>
      <w:r>
        <w:rPr>
          <w:rFonts w:cs="Segoe UI" w:ascii="Segoe UI" w:hAnsi="Segoe UI"/>
          <w:sz w:val="26"/>
          <w:szCs w:val="26"/>
        </w:rPr>
        <w:t xml:space="preserve"> и на официальном сайте Росреестра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/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добрать подходящий участок достаточно просто. В критериях поиска ППК необходимо выбрать строку «Земля для стройки» или «Земля для туризма». Далее в поиске ввести номер региона и два символа: двоеточие и звездочка без пробела, например, для Калужской области - 40:*. На странице отобразится информация об имеющихся в Калужской области свободных земельных участках, предназначенных для строительства жилья и туристического бизнеса, а также основные сведения о них (площадь, адрес, категория земель и т.п.). Затем нужно навести на кадастровый номер понравившегося участка и подать обращение в уполномоченный орган, в чьей собственности находится земля, заполнив специальную форму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Публичной кадастровой карте размещены сведения о более 1,9 тыс. земельных участков и территорий площадью 1,1 тыс. га, пригодных для жилищного строительства на территории Калужского региона; а также выявлен 31 земельный участок и территории, имеющие потенциал вовлечения в туристскую деятельность, площадью порядка 285 га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6"/>
          <w:szCs w:val="16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6"/>
          <w:szCs w:val="16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ВКонтакте </w:t>
      </w:r>
      <w:hyperlink r:id="rId6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Одноклассники </w:t>
      </w:r>
      <w:hyperlink r:id="rId7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  <w:lang w:eastAsia="en-US"/>
        </w:rPr>
        <w:t xml:space="preserve">Телеграмм </w:t>
      </w:r>
      <w:hyperlink r:id="rId8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28T05:48:00Z</dcterms:modified>
  <cp:revision>101</cp:revision>
  <dc:subject/>
  <dc:title/>
</cp:coreProperties>
</file>