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1.02.2024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  <w:t>Калужский Росреестр разъяснил, как осуществлялся земельный надзор в 2023 году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В 2023 году государственный земельный надзор в Калужском регионе осуществлялся с учетом ограничений на проведение плановых надзорных мероприятий и проверок на текущий год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Основные усилия были направлены на проведение мероприятий без взаимодействия с контролируемыми лицами, выдачу предостережений о недопустимости нарушений обязательных требований, проведение профилактических мероприятий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Руководитель Управления Росреестра по Калужской области Мария Демьяненко сообщила: «С начала года ведомством по требованию прокуратуры Калужской области было проведено 22 внеплановые проверки, 10 инспекционных визитов, принято участие в 48 проверочных мероприятиях, организованных органами прокуратуры»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За отчетный период региональным ведомством осуществлено 879 контрольных (надзорных) мероприятий без взаимодействия с контролируемыми лицами. Площадь обследованных земельных участков составила 28,81 тысяч г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Также реализована программа осуществления профилактики нарушений обязательных требований: объявлено 182 предостережения и проведено 127 профилактических визитов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Результативность проверочных мероприятий ведомства в 2023 году составила: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- доля нарушений, выявленных в результате проведения контрольных (надзорных) мероприятий – 91,9%;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- доля взысканных штрафов составила – 99%;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- доля нарушений, которые устранены или по которым приняты меры за не устранение нарушений в установленный срок – 100%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Мария Демьяненко обратила особое внимание на то, что в 2024 году продолжает действовать мораторий на проведение плановых, внеплановых проверок и возбуждение дел об административных правонарушениях, установленный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11-09T09:22:00Z</cp:lastPrinted>
  <dcterms:modified xsi:type="dcterms:W3CDTF">2024-02-01T06:56:00Z</dcterms:modified>
  <cp:revision>120</cp:revision>
  <dc:subject/>
  <dc:title/>
</cp:coreProperties>
</file>