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24.12.2024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color w:val="000000"/>
          <w:sz w:val="32"/>
          <w:szCs w:val="32"/>
        </w:rPr>
      </w:pPr>
      <w:r>
        <w:rPr>
          <w:rFonts w:cs="Segoe UI" w:ascii="Segoe UI" w:hAnsi="Segoe UI"/>
          <w:b/>
          <w:color w:val="000000"/>
          <w:sz w:val="32"/>
          <w:szCs w:val="32"/>
        </w:rPr>
        <w:t>Росреестр об оптимизации ключевых показателей калужского ведомства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25 декабря отмечают свой профессиональный праздник сотрудники Росреестра - День работника органов государственной регистрации прав на недвижимое имущество и сделок с ним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В этот день в 2008 году указом президента был создан Росреестр путем объединения трех ведомств – Роснедвижимости, Роскартографии и Росрегистрации. Росреестр стал органом исполнительной власти, обеспечивающим гарантию прав на недвижимое имущество. 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«Сегодня ведомство играет значимую роль в обеспечении функционирования сферы земли и недвижимости и правовой защиты собственности, - отметила руководитель Управления Росреестра по Калужской области Мария Демьяненко. – Услуги и сервисы Росреестра развиваются и совершенствуются в интересах людей и бизнеса. Ключевые услуги ведомства доступны на сайте Росреестра ежедневно 24 часа в сутки. Востребованные сервисы уже выведены на портал Госуслуг». 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8"/>
          <w:szCs w:val="28"/>
        </w:rPr>
        <w:t>Одним из основных достижений ведомства Мария Демьяненко назвала сокращение сроков оказания государственных услуг Росреестра. По факту средний срок постановки на кадастровый учет и регистрация прав в Калужском регионе составляет 2 рабочих дня, по единой процедуре – 3 рабочих дня, по электронным пакетам документов – от 1,4 до 2,6 дней, по бытовой недвижимости онлайн – порядка 24 часов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Проведение учетно-регистрационных действий осуществляется региональным ведомством в самые кратчайшие сроки за счет сокращения сроков принятия положительных решений и сокращения приостановок и отказов в проведении регистрационных процедур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Также глава регионального органа регистрации обратила внимание на популяризацию в регионе электронных услуг Росреестра: «В 2024 году доля электронных услуг по регистрации прав собственности и кадастровому учету в общем объеме достигла 60%, доля электронной ипотеки - 68%, а доля электронной регистрации договоров долевого участия выросла до 66%»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Вице–президент Калужской областной нотариальной палаты, председатель Общественного совета при Управлении Олег Головатюк также отметил оптимизацию услуг Росреестра в рамках взаимодействия ведомств: «Нотариальное удостоверение сделок подтверждает законность сделок с недвижимым имуществом и гарантирует ее безопасность. Срок оформления сделок при участии нотариуса осуществляется в течение одного дня, время регистрации в некоторых случаях сокращено до нескольких часов»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rPr/>
      </w:pPr>
      <w:hyperlink r:id="rId3">
        <w:r>
          <w:rPr>
            <w:rStyle w:val="InternetLink"/>
            <w:lang w:eastAsia="en-US"/>
          </w:rPr>
          <w:t>Melnikova@r40.rosreestr.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rPr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06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4-12-24T15:10:00Z</cp:lastPrinted>
  <dcterms:modified xsi:type="dcterms:W3CDTF">2024-12-25T06:07:00Z</dcterms:modified>
  <cp:revision>91</cp:revision>
  <dc:subject/>
  <dc:title/>
</cp:coreProperties>
</file>