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8.07.2024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Управление Федеральной службы государственной регистрации, кадастра                        и картографии по Калужской области объявляет конкурс на включение                                   в кадровый резерв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 19 июля 2024 г. в Управлении Росреестра по Калужской области будет объявлен конкурс на включение в кадровый резерв Управления для замещения вакантных должностей федеральной государственной гражданской службы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6"/>
          <w:szCs w:val="26"/>
        </w:rPr>
        <w:t>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Группа должностей «ведущая» категории «руководители» Управления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6"/>
          <w:szCs w:val="26"/>
        </w:rPr>
        <w:t>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Группа должностей «ведущая» категории «руководители» отдела правового обеспечения Управления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6"/>
          <w:szCs w:val="26"/>
        </w:rPr>
        <w:t>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Группа должностей «старшая» категории «специалисты» Управления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6"/>
          <w:szCs w:val="26"/>
        </w:rPr>
        <w:t>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Группа должностей «старшая» категории «специалисты» отдела правового обеспечения Управления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6"/>
          <w:szCs w:val="26"/>
        </w:rPr>
        <w:t>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Группа должностей «старшая» категории «обеспечивающие специалисты» Управления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Квалификационные требования, предъявляемые к претендентам, и информация                о ходе проведения конкурса доступны на сайте Росреестра в разделе                                   «О Росреестре» - «Государственная служба и кадры» - «Государственная служба                            Росреестре» - «Конкурсы», а такж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rFonts w:cs="Calibri" w:ascii="Calibri" w:hAnsi="Calibri"/>
          <w:b/>
          <w:i/>
          <w:sz w:val="26"/>
          <w:szCs w:val="26"/>
        </w:rPr>
        <w:t>https://gossluzhba.gov.ru/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Документы для участия в конкурсе на включение в кадровый резерв Управления принимаются </w:t>
      </w:r>
      <w:r>
        <w:rPr>
          <w:rFonts w:cs="Calibri" w:ascii="Calibri" w:hAnsi="Calibri"/>
          <w:b/>
          <w:sz w:val="26"/>
          <w:szCs w:val="26"/>
        </w:rPr>
        <w:t>с 19 июля 2024 г. по 08 августа 2024 г.</w:t>
      </w:r>
      <w:r>
        <w:rPr>
          <w:rFonts w:cs="Calibri" w:ascii="Calibri" w:hAnsi="Calibri"/>
          <w:sz w:val="26"/>
          <w:szCs w:val="26"/>
        </w:rPr>
        <w:t xml:space="preserve"> включительно, ежедневно (кроме субботы и воскресенья) с 8.30 до 17.30, в пятницу с 8.30 до 16:30 в отделе государственной службы и кадров, по защите государственной тайны                                 и мобилизационной подготовки по адресу: г. Калуга, ул. Вилонова, д. 5 каб. 308,               тел: 57-57-3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292C2F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292C2F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292C2F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292C2F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292C2F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292C2F"/>
          <w:sz w:val="16"/>
          <w:szCs w:val="16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7-18T06:40:00Z</dcterms:modified>
  <cp:revision>47</cp:revision>
  <dc:subject/>
  <dc:title/>
</cp:coreProperties>
</file>