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4.10.2024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6"/>
          <w:szCs w:val="36"/>
          <w:lang w:eastAsia="en-US"/>
        </w:rPr>
      </w:pPr>
      <w:r>
        <w:rPr>
          <w:rFonts w:eastAsia="Calibri" w:cs="Segoe UI" w:ascii="Segoe UI" w:hAnsi="Segoe U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калужского Росреестра расскажет на радио России-Калуга о том, как выбрать земельный участок для строительства жилого до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октября в 07:10 часов</w:t>
      </w:r>
      <w:r>
        <w:rPr>
          <w:sz w:val="28"/>
          <w:szCs w:val="28"/>
        </w:rPr>
        <w:t xml:space="preserve"> руководитель Управления Мария Демьяненко вместе с ведущим Дмитрием Хрусталевым программы «На Утренней волне» «Радио России-Калуга» </w:t>
      </w:r>
      <w:hyperlink r:id="rId3">
        <w:r>
          <w:rPr>
            <w:rStyle w:val="InternetLink"/>
            <w:sz w:val="28"/>
            <w:szCs w:val="28"/>
          </w:rPr>
          <w:t>104,3FM</w:t>
        </w:r>
      </w:hyperlink>
      <w:r>
        <w:rPr>
          <w:sz w:val="28"/>
          <w:szCs w:val="28"/>
        </w:rPr>
        <w:t xml:space="preserve"> в прямом эфире обсудят на каких участках можно строить жилые дома, и что делать если категория земельного участка не подходит для строительства ИЖ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этом и не только в прямом эфире программы «На утренней волне» «Радио России - Калуга» </w:t>
      </w:r>
      <w:hyperlink r:id="rId4">
        <w:r>
          <w:rPr>
            <w:rStyle w:val="InternetLink"/>
            <w:sz w:val="28"/>
            <w:szCs w:val="28"/>
          </w:rPr>
          <w:t>104,3FM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7:00 до 8:00 </w:t>
      </w:r>
      <w:r>
        <w:rPr>
          <w:sz w:val="28"/>
          <w:szCs w:val="28"/>
        </w:rPr>
        <w:t>часов</w:t>
      </w:r>
      <w:r>
        <w:rPr>
          <w:b/>
          <w:sz w:val="28"/>
          <w:szCs w:val="28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студии прямого эфира: </w:t>
      </w:r>
      <w:r>
        <w:rPr>
          <w:b/>
          <w:bCs/>
          <w:sz w:val="28"/>
          <w:szCs w:val="28"/>
        </w:rPr>
        <w:t>74-70-70, 74-61-75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5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6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7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8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radiorossiiklg/?__cft__%5B0%5D=AZWKJC4fh9BYZC4xE2NboEbAoXxAXBYRhEOSZdSM-16oZSs35nMQpSGHctBpNQwFft2B_DpNVaymhnH5NFl46yMVhFNC8zIS9sSGOd0M5Vuwsz7EWEzaRTcJi27EDR67IDuNPYswyym_2U0-vg45wZ45-Mt7TbtUxlaIEjAyMHSvQQ&amp;__tn__=-UC%2CP-R" TargetMode="External"/><Relationship Id="rId4" Type="http://schemas.openxmlformats.org/officeDocument/2006/relationships/hyperlink" Target="https://www.facebook.com/radiorossiiklg/?__cft__%5B0%5D=AZWKJC4fh9BYZC4xE2NboEbAoXxAXBYRhEOSZdSM-16oZSs35nMQpSGHctBpNQwFft2B_DpNVaymhnH5NFl46yMVhFNC8zIS9sSGOd0M5Vuwsz7EWEzaRTcJi27EDR67IDuNPYswyym_2U0-vg45wZ45-Mt7TbtUxlaIEjAyMHSvQQ&amp;__tn__=-UC%2CP-R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0-24T05:18:00Z</dcterms:modified>
  <cp:revision>43</cp:revision>
  <dc:subject/>
  <dc:title/>
</cp:coreProperties>
</file>