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8.11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Росреестр опроверг сообщения СМИ о непроведении ряда проверок в ходе правовой экспертизы сделок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Росреестр разъяснил механизм проведения правовой экспертизы документов, поступающих на государственный кадастровый учет и регистрацию прав на объекты недвижимости, в связи с сообщениями СМИ о том, что ведомство якобы «может пропустить опасную сделку»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 частности, СМИ со ссылкой на юристов сообщили, что Росреестр при регистрации сделки с недвижимостью не проверяет психическое состояние продавца, живы ли стороны сделки, а также не было ли нарушено право преимущественной покупки недвижимости другим собственником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Как сообщил статс-секретарь – заместитель руководителя Росреестра Алексей Бутовецкий, сведения о том, что ведомство не проводит проверку факта смерти гражданина – участника сделки, не соответствуют действительно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«Факт смерти гражданина проверяется государственным регистратором прав в каждом случае посредством направления запроса в Единый государственный реестр ЗАГС о предоставлении сведений о государственной регистрации смерти. При этом используется единая система межведомственного электронного взаимодействия. Указанная проверка проводится в течение 2 рабочих дней в пределах срока осуществления кадастрового учета и (или) регистрации прав», - сказал он, добавив, что данная норма установлена положениями части 10.1 статьи 29 Закона № 218-ФЗ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Информация о том, что Росреестр не проверяет, не было ли нарушено право преимущественной покупки другим собственником, также не соответствует действительности. Как отметил статс-секретарь – заместитель руководителя ведомства, при проведении правовой экспертизы документов государственный регистратор прав такую проверку осуществляет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«Она проводится в случаях, если подобная сделка не удостоверена нотариусом. Если же регистрация прав происходит на основании нотариально удостоверенного документа, проверка такой сделки государственным регистратором не проводится (часть 2 статьи 59 Закона № 218-ФЗ). В этом случае соблюдение права преимущественной покупки при совершении сделки, а также фактическое извещение остальных участников долевой собственности о намерении продать свою долю постороннему лицу проверяется нотариусом», - сказал он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Что касается проверки психического здоровья сторон сделок, то Росреестр не уполномочен ее совершать. В то же время в ходе правовой экспертизы сделок ведомство осуществляет проверку право- и дееспособности сторон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Как пояснил Алексей Бутовецкий, признание гражданина недееспособным или ограниченно дееспособным осуществляется только в судебном порядке. После того, как решение суда вступило в законную силу, суд направляет в Росреестр копию соответствующего решения. Далее информация о признании человека недееспособным или ограниченно дееспособным вносится в ЕГРН. В ходе регистрации прав государственный регистратор проверяет наличие соответствующей информации в ЕГРН и на основе полученных данных принимает решение по каждой конкретной сделке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К примеру, согласно статье 29 ГК РФ, если суд признал человека недееспособным в силу психического расстройства, то над ним устанавливается опека, а сделки от его имени совершает опекун. Кроме того, согласно статье 30 ГК РФ, если суд ограничил в дееспособности человека из-за пристрастия к азартным играм, злоупотребления спиртными напитками или наркотическими средствами, то над ним устанавливается попечительство. Он вправе самостоятельно совершать мелкие бытовые сделки, но другие сделки разрешены лишь с согласия попечителя.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11-28T09:39:00Z</dcterms:modified>
  <cp:revision>23</cp:revision>
  <dc:subject/>
  <dc:title/>
</cp:coreProperties>
</file>