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9.03.2024</w:t>
      </w:r>
    </w:p>
    <w:p>
      <w:pPr>
        <w:pStyle w:val="Normal"/>
        <w:spacing w:before="100" w:after="10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убрика «Вопрос-ответ»:</w:t>
      </w:r>
    </w:p>
    <w:p>
      <w:pPr>
        <w:pStyle w:val="Normal"/>
        <w:spacing w:before="100" w:after="100"/>
        <w:jc w:val="center"/>
        <w:rPr/>
      </w:pPr>
      <w:r>
        <w:rPr>
          <w:rFonts w:cs="Segoe UI" w:ascii="Segoe UI" w:hAnsi="Segoe UI"/>
          <w:b/>
          <w:sz w:val="28"/>
          <w:szCs w:val="28"/>
        </w:rPr>
        <w:t>Как узнать, что на Вашем участке расположен геодезический пункт?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На территории Калужской области насчитывается порядка 1035 геодезических пунктов. Они относятся к федеральной собственности и находятся под охраной государства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Управление Росреестра по Калужской области на регулярной основе проводит учет и обследование пунктов геодезической сети.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>Как узнать, что на Вашем земельном участке расположен геодезический пункт, отвечает заместитель начальник отдела геодезии, картографии, землеустройства, мониторинга земель и кадастровой оценки недвижимости Управления Росреестра по Калужской области Елена Певчина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Располагаться геодезические пункты могут в самых разнообразных местах. К примеру, это может быть здание, земельный участок либо сооружение.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>Пункты геодезической сети фиксируются на местности специальными знаками – центрами. Это могут быть металлические штыри, трубы, бетонные монолиты, деревянные столбы и др. Чаще всего они встречаются в земной поверхности. Кроме того, ге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одезические пункты на местности имеют соответствующее внешнее оформление: наружный знак, окопки, курганы, опознавательные столбы или опознавательные знаки.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Проверить наличие геодезического пункта на участке можно, заказав выписку из Единого государственного реестра недвижимости об основных характеристиках и зарегистрированных правах на объект недвижимости в электронном виде на </w:t>
      </w:r>
      <w:hyperlink r:id="rId3">
        <w:r>
          <w:rPr>
            <w:rStyle w:val="InternetLink"/>
            <w:rFonts w:eastAsia="Calibri" w:cs="Segoe UI" w:ascii="Segoe UI" w:hAnsi="Segoe UI"/>
            <w:sz w:val="28"/>
            <w:szCs w:val="28"/>
            <w:lang w:eastAsia="en-US"/>
          </w:rPr>
          <w:t>сайте</w:t>
        </w:r>
      </w:hyperlink>
      <w:r>
        <w:rPr>
          <w:rFonts w:eastAsia="Calibri" w:cs="Segoe UI" w:ascii="Segoe UI" w:hAnsi="Segoe UI"/>
          <w:sz w:val="28"/>
          <w:szCs w:val="28"/>
          <w:lang w:eastAsia="en-US"/>
        </w:rPr>
        <w:t xml:space="preserve"> Росреестра либо на сайте Госуслуг, а также в ближайшем офисе МФЦ.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>Если земельный участок расположен в зоне с особыми условиями использования территорий (ЗОУИТ), то данная информация отобразится в выписке из ЕГРН с соответствующим ограничением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Актуальную информацию о геодезических пунктах можно узнать, воспользовавшись бесплатными онлайн сервисом Росреестра «Публичная кадастровая карта». 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На ППК необходимо найти интересующий земельный участок (по кадастровому номеру), выбрать в меню раздел «Слои», а затем сделать активным пункт «ЗОУИТ». На карте особые зоны, учтенные в ЕГРН, отобразятся зеленым цветом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Важно, что правообладатели объектов недвижимости, на которых размещены геодезические пункты, несут ответственность за их порчу. О повреждении или уничтожении таких пунктов собственники обязаны уведомлять Росреестр, предоставлять возможность подъезда (подхода) к ним при выполнении геодезических и картографических работ, а также при проведении ремонта и восстановления указанных пунктов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5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7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eservices/request_info_from_egrn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vk.com/rosreestr_40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3-29T09:52:00Z</dcterms:modified>
  <cp:revision>111</cp:revision>
  <dc:subject/>
  <dc:title/>
</cp:coreProperties>
</file>