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9.07.2024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алужский Росреестр принял участие в форуме Общественной палаты Российской Федерации «Сообщество»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8 июля 2024 года в Калужском государственном университете                                            им. К.Э. Циолковского состоялось открытие двухдневной работы форума Общественной палаты Российской Федерации «Сообщество»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ум проводится с целью выявления и обсуждения проблем развития некоммерческого сектора в регионах, а также поддержки наиболее эффективных практик гражданской активности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 приглашению Председателя Общественной палаты Калужской области                         в мероприятии приняла участие заместитель руководителя Управления Наталья Клочкова, а также представители Общественного совета при Управлении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Член Общественного совета калужского Росреестра Сергей Верхоламочкин, являющийся членом Общественной палаты Калужской области, преподавателем, заведующим опытным полем Калужского филиала Российского государственного аграрного университета им. К.А. Тимирязева, выступил с темой: «Общественные советы при региональных органах исполнительной власти: проблемы                                 и перспективы»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рамках круглого стола был презентован опыт работы и взаимодействия общественных советов при органах исполнительной власти субъектов РФ, рассмотрены вопросы организации механизма деятельности региональных общественных советов и развития системы общественного контроля, а также организации взаимодействия региональных общественных советов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талья Клочкова по итогам работы форума отметила важность и актуальность обозначенных тем, подчеркнула необходимость поддержания диалога между обществом и властью с целью достижения самых высоких показателей                          при оказании государственных услуг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alibri" w:hAnsi="Calibri" w:cs="Arial"/>
          <w:b/>
          <w:b/>
          <w:color w:val="292C2F"/>
          <w:sz w:val="16"/>
          <w:szCs w:val="16"/>
        </w:rPr>
      </w:pPr>
      <w:r>
        <w:rPr>
          <w:rFonts w:cs="Arial" w:ascii="Calibri" w:hAnsi="Calibri"/>
          <w:b/>
          <w:color w:val="292C2F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Calibri" w:hAnsi="Calibri" w:cs="Arial"/>
          <w:color w:val="292C2F"/>
          <w:sz w:val="16"/>
          <w:szCs w:val="16"/>
        </w:rPr>
      </w:pPr>
      <w:r>
        <w:rPr>
          <w:rFonts w:cs="Arial" w:ascii="Calibri" w:hAnsi="Calibri"/>
          <w:color w:val="292C2F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292C2F"/>
          <w:sz w:val="16"/>
          <w:szCs w:val="16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7-19T09:23:00Z</dcterms:modified>
  <cp:revision>48</cp:revision>
  <dc:subject/>
  <dc:title/>
</cp:coreProperties>
</file>