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6.09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  <w:t>На коллегии калужского Росреестра рассмотрели основные вопросы в рамках полномочий ведомства и регионального Роскадастра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25 сентября состоялась Коллегия Управления Росреестра по Калужской области под председательством руководителя Управления Марии Демьяненко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Помимо членов Коллегии в качестве приглашенных в мероприятии приняли участие федеральный инспектор по Калужской области Алексей Лебедев и заместитель директора по вопросам качества услуг ГБУ КО «МФЦ Калужской области» Светлана Медникова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На заседании Коллегии были рассмотрены вопросы в рамках полномочий Управления и вопросы в рамках полномочий филиала ППК «Роскадастр» по Калужской обла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Заместитель руководителя Управления Наталья Клочкова сообщила об исполнении мероприятий перечня поручений Президента Российской Федерации по вопросам реализации государственной программы Российской Федерации «Национальная система пространственных данных» от 11.08.2022 № Пр-1424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В соответствии с перечнем поручения Президента РФ необходимо до 1 января 2027 года обеспечить завершение работ по выявлению правообладателей ранее учтенных объектов недвижимости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Как отметила Наталья Клочкова, с 2021 года на территории Калужской области ведется масштабная работа по выявлению правообладателей ранее учтенных объектов недвижимости, мероприятия в регионе осуществляются в рамках утвержденных планов-графиков: «Порядка 280 тысяч объектов недвижимости содержится в реестре недвижимости без прав. По итогам проведенной работы внесены сведения о 1276 правообладателях; с кадастрового учета в связи с прекращением существования снято 2607 объектов недвижимости, осуществлена регистрация прав в отношении 20282 объектов недвижимости, снято с кадастрового учета 67342 дублирующих объекта недвижимости»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Руководитель Управления Мария Демьяненко обратила внимание присутствующих на реализацию федеральной государственной информационной системы «Единая цифровая платформа «Национальная система пространственных данных», утвержденной постановлением Правительства Российской Федерации от 07.06.2022 № 1040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своем выступлении глава ведомства подчеркнула значимость НСПД как единой интеграционной площадки для всех и особо отметила участие информационных систем большинства органов власти в создании Единой открытой среды разработки и использования геопространственных данных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Об основных направлениях деятельности филиала ПК «Роскадастр» по Калужской области доложил директор регионального Роскадастра Михаил Игнатьев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Одним из основных показателей деятельности Филиала директор ведомства отметил предоставление государственных услуг Росреестра. Так, за 2023 год по почти 1,8 млн запросам предоставлено сведений из ЕГРН, с начала 2024 года - по 1,1 млн. запросам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Филиалом активно ведется работа по наполнению ЕГРН достоверными сведениями, по переводу архивных документов в электронный вид, по повышению качества оказания услуг Росреестра и их доступно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Также ведомство оказывает платные виды услуг гражданам, бизнесу, органам власти и местного самоуправления по выездному приему граждан, кадастровым и землеустроительным работам и юридическим услугам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9-27T10:55:00Z</dcterms:modified>
  <cp:revision>23</cp:revision>
  <dc:subject/>
  <dc:title/>
</cp:coreProperties>
</file>