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04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В марте 2024 года в калужском Росреестре увеличилось количество зарегистрированных ипотек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</w:rPr>
        <w:t>В марте 2024 года в Управление Росреестра по Калужской области поступило 14422 заявления, из них 8122 в электронном виде, что составило 56% от общего числа.                          В сравнении с февралем 2024 года отмечается рост поступивших заявлений на 3%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</w:rPr>
        <w:t>На регистрацию договоров долевого участия (ДДУ) за отчетный период поступило 179 заявлений, из них в электронном виде 55% от общего числа (95). В сравнении                      с мартом 2023 года общий показатель по ДДУ уменьшился на 28%, в сравнении                               с февралем 2024 года уменьшился на 25%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</w:rPr>
        <w:t xml:space="preserve">Число поданных заявлений на регистрацию ипотеки в марте 2024 года составило 1045,              из них 647 в электронном виде (62%). В сравнении с февралем 2024 года данные показатели увеличились на 48 % и 48% онлайн соответственно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</w:rPr>
        <w:t xml:space="preserve">В марте текущего года количество принятых положительных решений составило 29687, что на 16% больше аналогичного показателя 2023 года и на 27% больше показателей февраля 2024 года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</w:rPr>
        <w:t>На обработку по экстерриториальному принципу из других регионов в марте 2024 года поступило 912 заявлений, что на 25 %  меньше аналогичного показателя 2023 года                      и на 3% меньше показателя за февраль текуще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Калужской области в отчетном периоде зафиксировано 210 экстерриториальных заявлений, увеличение по сравнению с аналогичным периодом предыдущего года составило 9% и 7% по сравнению с февралем текуще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sz w:val="26"/>
          <w:szCs w:val="26"/>
        </w:rPr>
        <w:t>«</w:t>
      </w:r>
      <w:r>
        <w:rPr>
          <w:rFonts w:eastAsia="Calibri" w:cs="Segoe UI" w:ascii="Segoe UI" w:hAnsi="Segoe UI"/>
        </w:rPr>
        <w:t>В марте 2024 года калужским Росреестром принято больше заявлений и положительных решений по поступившим документам по сравнению с февралем и аналогичным периодом предыдущего года. Мы фиксируем увеличение подачи заявлений на оформление ипотек,                в том числе в электронном виде, однако есть уменьшение по показателю регистрации ДДУ, количество поданных заявлений по данному виду уменьшилось по сравнению с аналогичным периодом прошлого года», - отметил исполняющий обязанности руководителя Управления Росреестра по Калужской области Анатолий Гавриленко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16T08:49:00Z</dcterms:modified>
  <cp:revision>83</cp:revision>
  <dc:subject/>
  <dc:title/>
</cp:coreProperties>
</file>