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7.04.2024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Segoe UI"/>
          <w:b/>
          <w:b/>
          <w:sz w:val="26"/>
          <w:szCs w:val="26"/>
        </w:rPr>
      </w:pPr>
      <w:r>
        <w:rPr>
          <w:rFonts w:cs="Segoe UI"/>
          <w:b/>
          <w:sz w:val="26"/>
          <w:szCs w:val="26"/>
        </w:rPr>
        <w:t>Команда калужского Росреестра заинтересована в формировании кадрового потенциала</w:t>
      </w:r>
    </w:p>
    <w:p>
      <w:pPr>
        <w:pStyle w:val="Normal"/>
        <w:jc w:val="both"/>
        <w:rPr/>
      </w:pPr>
      <w:r>
        <w:rPr>
          <w:rFonts w:cs="Segoe UI"/>
          <w:sz w:val="26"/>
          <w:szCs w:val="26"/>
        </w:rPr>
        <w:t>16.04.2024 сотрудники Управления Росреестра по Калужской области</w:t>
      </w:r>
      <w:r>
        <w:rPr>
          <w:rFonts w:cs="Segoe UI"/>
          <w:b/>
          <w:bCs/>
          <w:sz w:val="26"/>
          <w:szCs w:val="26"/>
        </w:rPr>
        <w:t xml:space="preserve"> </w:t>
      </w:r>
      <w:r>
        <w:rPr>
          <w:rFonts w:cs="Segoe UI"/>
          <w:sz w:val="26"/>
          <w:szCs w:val="26"/>
        </w:rPr>
        <w:t>ознакомили                                с работой ведомства студентов 2 курса кафедры географии и безопасности жизнедеятельности КГУ Им. Циолковского.</w:t>
      </w:r>
    </w:p>
    <w:p>
      <w:pPr>
        <w:pStyle w:val="Normal"/>
        <w:jc w:val="both"/>
        <w:rPr/>
      </w:pPr>
      <w:r>
        <w:rPr>
          <w:rFonts w:cs="Segoe UI"/>
          <w:sz w:val="26"/>
          <w:szCs w:val="26"/>
        </w:rPr>
        <w:t xml:space="preserve">С приветственным словом к гостям выступил заместитель руководителя Управления Анатолий Гавриленко. Затем с ознакомительной информацией о специфике работы геодезической и картографической деятельности выступила начальник отдела геодезии, картографии, землеустройства, мониторинга земель и кадастровой оценки недвижимости  Надежда Степина. На обозрение студентов были представлены документы, карта-планы, картографические материалы, используемые в работе Управления, а также освещены основные виды деятельности данного направления.   </w:t>
      </w:r>
    </w:p>
    <w:p>
      <w:pPr>
        <w:pStyle w:val="Normal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>С презентацией о своей профессиональной деятельности  выступили и сотрудники отдела государственного земельного надзора Инна Зудина и Олег Доброквашин. Ребятам наглядно были продемонстрированы виды используемой в работе государственного земельного инспектора техники. Специалисты подробно рассказали о возможностях современного оборудования, а также привели наиболее интересные примеры трудовых будней при исполнении обязанностей по осуществлению земельного надзора.</w:t>
      </w:r>
    </w:p>
    <w:p>
      <w:pPr>
        <w:pStyle w:val="Normal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>Гостей в свою очередь интересовала также общественная жизнь коллектива Управления, именно об этом ребятам рассказала Кристина Кулинченко, председатель Молодежного Совета ведомства.</w:t>
      </w:r>
    </w:p>
    <w:p>
      <w:pPr>
        <w:pStyle w:val="Normal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>Необходимо отметить важность и необходимость проводимых мероприятий в рамках профориентационной деятельности для студентов профильных вузов – это является важным элементом в развитии и продвижении услуг, оказываемых Росреестром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b/>
          <w:b/>
          <w:bCs/>
          <w:sz w:val="18"/>
          <w:szCs w:val="18"/>
        </w:rPr>
      </w:pPr>
      <w:r>
        <w:rPr>
          <w:rFonts w:eastAsia="Calibri" w:cs="Segoe UI" w:ascii="Segoe UI" w:hAnsi="Segoe U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4-17T08:16:00Z</dcterms:modified>
  <cp:revision>84</cp:revision>
  <dc:subject/>
  <dc:title/>
</cp:coreProperties>
</file>