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04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ее 4,5 тысяч сделок с недвижимостью заключено с помощью нотариусов с начала 2024 года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а первый квартал 2024 года</w:t>
      </w:r>
      <w:r>
        <w:rPr>
          <w:rFonts w:cs="Segoe UI" w:ascii="Segoe UI" w:hAnsi="Segoe UI"/>
          <w:sz w:val="26"/>
          <w:szCs w:val="26"/>
        </w:rPr>
        <w:t xml:space="preserve"> количество зарегистрированных прав и сделок на основании нотариально удостоверенных документов, иных совершенных нотариусом нотариальных действий составило 4 562, что на 4,9% меньше аналогичного показателя 2023 год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Segoe UI" w:ascii="Segoe UI" w:hAnsi="Segoe UI"/>
          <w:sz w:val="26"/>
          <w:szCs w:val="26"/>
          <w:lang w:eastAsia="en-US"/>
        </w:rPr>
        <w:t>С начала года мы отмечаем</w:t>
      </w:r>
      <w:r>
        <w:rPr>
          <w:rFonts w:cs="Segoe UI" w:ascii="Segoe UI" w:hAnsi="Segoe UI"/>
          <w:sz w:val="26"/>
          <w:szCs w:val="26"/>
        </w:rPr>
        <w:t xml:space="preserve"> незначительное уменьшение </w:t>
      </w:r>
      <w:r>
        <w:rPr>
          <w:rFonts w:eastAsia="Calibri" w:cs="Segoe UI" w:ascii="Segoe UI" w:hAnsi="Segoe UI"/>
          <w:sz w:val="26"/>
          <w:szCs w:val="26"/>
          <w:lang w:eastAsia="en-US"/>
        </w:rPr>
        <w:t>нотариально удостоверенных сделок по сравнению с предыдущим годом. При этом общее количество зарегистрированных прав сократилось на 8,5%, - обратила внимание руководитель Управления Росреестра по Калужской области Мария Демьяненко.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Segoe UI" w:ascii="Segoe UI" w:hAnsi="Segoe UI"/>
          <w:sz w:val="26"/>
          <w:szCs w:val="26"/>
        </w:rPr>
        <w:t>При участии нотариусов калужане получают качественные услуги ведомства в рамках учетно-регистрационной деятельности в сокращенные сроки, не превышающие в среднем одного дня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ице–президент Калужской областной нотариальной палаты Олег Головатюк добавил: «Оба ведомства заинтересованы в оптимизации регистрации недвижимости и упрощении данной процедуры в интересах граждан. Нотариальное удостоверение сделок требуется для значительной части сделок с недвижимым имуществом и гарантирует ее законность и безопасность»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Как отметил Олег Головатюк, нотариат активно участвует в повышении безопасности предоставления государственных услуг, в том числе в рамках реализации закона о защите персональных данных собственников недвижимости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С 1 марта 2023 года персональные данные владельцев недвижимости стали закрыты для большинства лиц. Нотариусы наделены полномочиями запрашивать в Росреестре выписки из ЕГРН с персональными данными правообладателя объекта недвижимости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25T08:42:00Z</dcterms:modified>
  <cp:revision>106</cp:revision>
  <dc:subject/>
  <dc:title/>
</cp:coreProperties>
</file>