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7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ие электронные сервисы помогают в выборе кадастрового инженера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получения услуги по государственному кадастровому учету недвижимости гражданам зачастую необходимо пользоваться услугами кадастрового инженера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уществляя работы по технической инвентаризации, межеванию, уточнению границ земель, оценке недвижимости и другим кадастровым работам, кадастровый инженер подготавливает технический план, межевой план, акт обследования, карта-план территории и проект межевания территории. От качества технической документации, предоставленной в Росреестр, зависит качество сведений, внесенных в Единый государственный реестр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же подойти к выбору кадастрового инженера, и какие сервисы Росреестра в этом помогут, о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вечает заместитель начальника отдела организации, мониторинга и контроля Управления Росреестра по </w:t>
      </w:r>
      <w:r>
        <w:rPr>
          <w:rFonts w:cs="Segoe UI" w:ascii="Segoe UI" w:hAnsi="Segoe UI"/>
          <w:color w:val="000000"/>
          <w:sz w:val="26"/>
          <w:szCs w:val="26"/>
        </w:rPr>
        <w:t>Калужской области Наталья Кузнецов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Заинтересованное лицо может подать заявку на подготовку межевого плана, технического плана, акта обследования, выбрать кадастрового инженера и заключить с ним договор подряда на выполнение кадастровых работ посредством </w:t>
      </w:r>
      <w:r>
        <w:rPr>
          <w:rFonts w:cs="Segoe UI" w:ascii="Segoe UI" w:hAnsi="Segoe UI"/>
          <w:b/>
          <w:color w:val="000000"/>
          <w:sz w:val="26"/>
          <w:szCs w:val="26"/>
        </w:rPr>
        <w:t>Электронной платформы кадастровых работ</w:t>
      </w:r>
      <w:r>
        <w:rPr>
          <w:rFonts w:cs="Segoe UI" w:ascii="Segoe UI" w:hAnsi="Segoe UI"/>
          <w:color w:val="000000"/>
          <w:sz w:val="26"/>
          <w:szCs w:val="26"/>
        </w:rPr>
        <w:t>, которая доступна в Личном кабинете на официальном сайте Росреестра и на портале Госуслуг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ервис позволяет существенно сэкономить время заявителя и сделать свой выбор с учетом профессиональной деятельности исполнителя кадастровых работ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еред заключением договора на выполнение кадастровых работ получить информацию о конкретном кадастровом инженере и результатах его деятельности можно также на сайте Росреестра в разделе «Услуги и сервисы» - «Сервисы» - «Реестр кадастровых инженеров». В реестре содержатся сведения о членстве специалиста в специализированной саморегулируемой организации (СРО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ажно: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Если заинтересовавший вас специалист не состоит в СРО, то он не является кадастровым инженером и не может проводить кадастровые работы, а подготовленные им документы не будут иметь юридической силы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 сайте Росреестра можно также узнать актуальный рейтинг выбранного специалиста: во вкладке «Открытая служба» в разделе «Статистика и аналитика»  - «Рейтинг кадастровых инженеров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Исполняющая обязанности руководителя Управления Наталья Клочкова обратила особое внимание: «Специалисты Управления проводят важную работу с кадастровыми инженерами, направленную на повышение качества выполнения кадастровых работ, что является основополагающим фактором, влияющим на сокращение количества принимаемых решений о приостановлени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им образом, за первое полугодие 2024 года по сравнению с аналогичным периодом предыдущего года сократилось количество принятых решений о приостановлении регистрации права и постановке на кадастровый учет. Так, количество решений о приостановлении государственного кадастрового учета уменьшилось на 47%, по единой процедуре уменьшение составило 18%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31T07:57:00Z</dcterms:modified>
  <cp:revision>60</cp:revision>
  <dc:subject/>
  <dc:title/>
</cp:coreProperties>
</file>