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4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организовал для представителей калужских садоводов круглый стол по вопросам догазификации жилых домов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5 апреля в Управлении Росреестра по Калужской области состоялось заседание круглого стола с председателями и представителями садоводческих объединений города Калуги и Калужской области по вопросам догазификации жилых домов, расположенных в границах территории ведения садоводства, и проведении кадастровых работ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качестве экспертов от Управления в мероприятии приняли участие заместитель руководителя Управления Людмила Димошенкова, заместитель руководителя Анатолий Гавриленко и заместитель начальника отдела правового обеспечения Виталий Осипов, от филиала ППК «Роскадастр» по Калужской области выступила исполняющая обязанности директора филиала Юлия Козлов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реди приглашенных на заседании присутствовали заместитель директора акционерного общества АО «Газпром газораспределение Калуга» Дмитрий Воропаев, представители Союза садоводов России в Калужской области и министерства строительства и жилищно-коммунального хозяйства Калужской области, а также председатели и представители садоводческих объединений города Калуги и Калужской области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меститель руководителя Управления Людмила Димошенкова открыла совместное мероприятие и отметила, что расширение программы «Социальной газификации» на садоводческие товарищества включено в Перечень поручений Президента РФ по реализации Послания Федеральному Собранию, так как этот вопрос затрагивает множество российских семей. Эксперт Управления обозначила значимость проведения совместного мероприятия в первую очередь для представителей региональных СНТ и разъяснила нормативные положения, регламентирующие процесс догазификации жилых домов, расположенных в границах территории ведения садоводств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обое внимание в своем выступлении Людмила Димошенкова обратила на требования к объекту недвижимости для подключения к сетям газоснабжени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бъект – жилой дом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НТ в границах населенного пункта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селенный пункт газифицирован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аво собственности на объект зарегистрировано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конодательством установлено, что решение о догазификации должно быть принято на общем собрании членов СНТ и запротоколировано. Протокол является одним из документов, который прилагается к заявке на подключение к газораспределительным сетям, подчеркнули специалисты  АО «Газпром газораспределение Калуга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сполняющая обязанности директора филиала областного Роскадастра Юлия Козлова также отметила необходимость наличия установленных границ объектов недвижимости, участвующих в программе соцгазификации, и рассказала о выполнении кадастровых работ ведомством, особо выделив плюсы проведения комплексных кадастровых работ на территории СНТ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ходе заседания обсудили вопросы председателей СНТ, на которые были даны подробные разъяснения экспертов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26T13:42:00Z</dcterms:modified>
  <cp:revision>102</cp:revision>
  <dc:subject/>
  <dc:title/>
</cp:coreProperties>
</file>