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>26.04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спользование БПЛА при земельном надзоре Росреестра в Калужском регионе</w:t>
      </w:r>
    </w:p>
    <w:p>
      <w:pPr>
        <w:pStyle w:val="Normal"/>
        <w:spacing w:lineRule="auto" w:line="276"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рамках реализации государственной программы «Национальная система пространственных данных» Росреестром запущено применение беспилотных летательных аппаратов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Беспилотные летательные аппараты применяются в целях формирования банка земли, обеспечения полноты и достоверности сведений ЕГРН, а также осуществления государственного земельного надзора, и позволяют выявить реестровые ошибки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Руководитель Управления Росреестра по Калужской области Мария Демьяненко отметила: «Беспилотные летательные аппараты — это технологические решения, отвечающие современным реалиям. Их применение позволит обследовать территории, проводить мониторинг земель, получать качественные ортофотопланы, устранять реестровые ошибки. Кроме того, они необходимы для пополнения банка данных земли в целях вовлечения неиспользуемых земельных участков, а также установления нарушений земельного законодательства».</w:t>
      </w:r>
    </w:p>
    <w:p>
      <w:pPr>
        <w:pStyle w:val="Normal"/>
        <w:spacing w:lineRule="auto" w:line="276"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отрудники отдела государственного земельного надзора прошли специализированное обучение по управлению и пилотированию беспилотных летательных аппаратов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На сегодня в Управлении имеется беспилотный летательный аппарат. С помощью беспилотного летательного аппарата могут быть обследованы труднодоступные земельные участки, на которые невозможно проехать в связи с отсутствием инфраструктуры, подъездных путей и отдаленностью от населенных пунктов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32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4-02-02T16:01:00Z</cp:lastPrinted>
  <dcterms:modified xsi:type="dcterms:W3CDTF">2024-04-26T09:40:00Z</dcterms:modified>
  <cp:revision>9</cp:revision>
  <dc:subject/>
  <dc:title/>
</cp:coreProperties>
</file>