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4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апрель 2024 года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апреле 2024 года</w:t>
      </w:r>
      <w:r>
        <w:rPr>
          <w:rFonts w:eastAsia="Calibri"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–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>Регистрация загородной недвижимости – 10.04.2024 по тел.: 8(4842) 79-55-50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–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>Особенности земельного участка, попадающего в зону с особыми условиями использования территории – 17.04.2024 по тел.: 8(4842) 56-47-85 (доб.169)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Как избежать нарушений земельного законодательства – 26.04.2024 по тел.: 8(4842) 57-63-96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апреле 2024 года</w:t>
      </w:r>
      <w:r>
        <w:rPr>
          <w:rFonts w:eastAsia="Calibri"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6"/>
          <w:szCs w:val="26"/>
        </w:rPr>
        <w:t>с 10:00 до 13:00 по телефону: 8(4842) 22-35-91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Актуальные вопросы по кадастровой стоимости объектов недвижимости – 04.04.2024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Консультационные услуги, связанные с оборотом объектов недвижимости и подготовкой договоров в простой письменной форме – 11.04.2024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Актуальные вопросы получения невостребованных документов – 18.04.2024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01T08:43:00Z</dcterms:modified>
  <cp:revision>50</cp:revision>
  <dc:subject/>
  <dc:title/>
</cp:coreProperties>
</file>