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1.08.2024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август 2024 года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b/>
          <w:b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августе 2024 года</w:t>
      </w:r>
      <w:r>
        <w:rPr>
          <w:rFonts w:eastAsia="Calibri" w:cs="Segoe UI" w:ascii="Segoe UI" w:hAnsi="Segoe UI"/>
          <w:sz w:val="26"/>
          <w:szCs w:val="26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Вопросы газификации СНТ – 07.08.2024 по тел.: 8(4842) 56-47-83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–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eastAsia="Calibri" w:cs="Segoe UI" w:ascii="Segoe UI" w:hAnsi="Segoe UI"/>
          <w:sz w:val="26"/>
          <w:szCs w:val="26"/>
        </w:rPr>
        <w:t>Как защитить свою недвижимость – 13.08.2024 по тел.: 8(4842) 79-52-80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Присвоение и смена вида разрешенного использования у объекта недвижимости - 08.2024 по тел.: 8(4842) 79-55-50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августе 2024 года</w:t>
      </w:r>
      <w:r>
        <w:rPr>
          <w:rFonts w:eastAsia="Calibri" w:cs="Segoe UI" w:ascii="Segoe UI" w:hAnsi="Segoe UI"/>
          <w:sz w:val="26"/>
          <w:szCs w:val="26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6"/>
          <w:szCs w:val="26"/>
        </w:rPr>
        <w:t>с 10:00 до 13:00 по телефону: 8(4842) 22-35-91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 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Актуальные вопросы по теме: «Публичная кадастровая карта» - 08.08.2024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Консультационные услуги, связанные с оборотом объектов недвижимости и подготовкой договоров в простой письменной форме» - 15.08.202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8-01T11:42:00Z</dcterms:modified>
  <cp:revision>80</cp:revision>
  <dc:subject/>
  <dc:title/>
</cp:coreProperties>
</file>