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«Горячая линия» калужского Росреестра ко Дню юриста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3 декабря ежегодно в России отмечается День юриста. В этот день общество чествует всех тех, кто имеет отношение к юриспруден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рамках Дня юриста калужский Росреестр проведет телефонную консультацию в режиме «горячая линия» с 10.00 до 12.00 час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Бесплатную юридическую помощь и правовое консультирование по вопросам оформления недвижимости окажет начальник отдела правового обеспечения Управления Росреестра по Калужской области Ольга Александровна Ганин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елефон «горячей линии»: 8(4842) 79-55-49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2-02T09:14:00Z</dcterms:modified>
  <cp:revision>23</cp:revision>
  <dc:subject/>
  <dc:title/>
</cp:coreProperties>
</file>