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3.09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 xml:space="preserve">Калужский Росреестр поставил на учет новую школу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Управление Росреестра по Калужской области осуществило постановку на кадастровый учет новой школы, которая открылась в День знаний в городе Калуге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Школа располагается на улице Байконурская, здание 15. В ЕГРН значится как объект образования: общеобразовательная школа мощностью 1125 мест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Само здание школы поставлено на кадастровый учет 30 августа 2024 года, количество этажей составляет 4-5, включая 1 подземный этаж, площадь здания составляет более 26 тыс. кв.м, год завершения строительства 2024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Руководитель Управления Мария Демьяненко отметила: «Учётно-регистрационные действия в отношении общеобразовательной школы осуществлены ведомством в кратчайшие сроки. Управление оперативно взаимодействует с органами местного самоуправления по формированию комфортной и доступной городской среды для жителей региона».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2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4-09-03T12:41:00Z</dcterms:modified>
  <cp:revision>12</cp:revision>
  <dc:subject/>
  <dc:title/>
</cp:coreProperties>
</file>