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ервис для самостоятельной оценки соблюдения обязательных требований земельного законодательства при использовании земельных участков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Росреестром создан сервис для самостоятельной оценки соблюдения обязательных требований, предназначенный для правообладателей земельных участков и землепользователей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Руководитель Управления Росреестра по Калужской области Мария Демьяненко отметила преимущества и актуальность данного сервиса: «В условиях действующего моратория на проведение проверок землепользователь сервиса может самостоятельно получить информацию о наличии либо отсутствии нарушений требований земельного законодательства без осуществления контрольно-надзорных мероприятий органом государственного земельного надзора, а также соответствующие рекомендации в зависимости от полученных сведений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осуществления самостоятельного обследования понадобится адрес либо кадастровый номер земельного участк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прохождения самообследования земельного участка необходимо зайти на официальный сайт Росреестра в раздел «Деятельность» — «Государственный надзор» — «Государственный земельный надзор» — «Самостоятельная оценка соблюдения обязательных требований»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Прохождение самообследования в сервисе для самостоятельной оценки соблюдения обязательных требований состоит из следующих этапов: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1 - Выбор земельного участка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2 - Выбор ответов на последовательность вопросов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</w:rPr>
        <w:t xml:space="preserve">3 - Получение результата и рекомендаций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4 - Завершение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Мария Демьяненко обратила особое внимание на то, что результаты самостоятельной проверки являются ориентировочными показателями возможного наличия либо отсутствия нарушений обязательных требований и не могут являться доказательствами, подтверждающими наличие или отсутствие вины в совершении административных правонарушений, не заменяют результатов проведения Управлением государственного земельного надзора.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2-02T16:01:00Z</cp:lastPrinted>
  <dcterms:modified xsi:type="dcterms:W3CDTF">2024-02-05T07:17:00Z</dcterms:modified>
  <cp:revision>137</cp:revision>
  <dc:subject/>
  <dc:title/>
</cp:coreProperties>
</file>