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5.05.2024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Рубрика: «Вопрос-ответ»: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b/>
          <w:sz w:val="26"/>
          <w:szCs w:val="26"/>
        </w:rPr>
        <w:t>Как получить консультацию специалиста Росреестра?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Одним из определяющих в работе Росреестра является принцип клиентоцентричности. Ведомством ведется планомерная работа по совершенствованию улучшения качества предоставления услуг гражданам.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ское Управление Росреестра уделяет большое внимание работе с гражданами. У калужан имеется возможность получить консультации квалифицированных специалистов Управления по основным вопросам деятельности Росреестра, также ведомством проводятся консультации в режиме «горячей линии» по заявленным темам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к получить консультацию специалиста Росреестра, отвечает начальник отдела общего обеспечения Управления Росреестра по Калужской области Галина Карасев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Консультацию по основным видам деятельности ведомства Управление осуществляет по телефону: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8(4842) 54-59-79 и 8(4842) 50-60-44 - по вопросам государственного кадастрового учета и государственной регистрации недвижимости;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8(4842) 57-63-96 - по вопросам государственного земельного надзора и нарушения земельного законодательства;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8(4842) 54-04-02 - по вопросам геодезии, картографии, землеустройства и кадастровой оценки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Также можно записаться на личный прием к руководителю или заместителям руководителя по телефону: 8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(4842) 56-47-85</w:t>
        </w:r>
      </w:hyperlink>
      <w:r>
        <w:rPr>
          <w:rFonts w:eastAsia="Calibri" w:cs="Segoe UI" w:ascii="Segoe UI" w:hAnsi="Segoe UI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олучить информацию о деятельности Росреестра можно также круглосуточно по бесплатному номеру горячей линии ВЦТО: 8-800-100-34-34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При необходимости калужане могут направить обращение в адрес Управления одним из следующих способов: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путем заполнения специальной формы на сайте Росреестра (</w:t>
      </w:r>
      <w:hyperlink r:id="rId4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s://rosreestr.gov.ru/eservices/services/tickets/</w:t>
        </w:r>
      </w:hyperlink>
      <w:r>
        <w:rPr>
          <w:rFonts w:eastAsia="Calibri" w:cs="Segoe UI" w:ascii="Segoe UI" w:hAnsi="Segoe UI"/>
          <w:sz w:val="26"/>
          <w:szCs w:val="26"/>
        </w:rPr>
        <w:t>);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в письменном виде по почте или курьерской службой на адрес: 248000, г. Калуга, ул. Вилонова, д. 5;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при передаче письменного обращения в ходе личного приема;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при передаче письменного обращения посредством ящика для приема корреспонденции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В соответствии с законодательством письменное обращение рассматривается в течение 30 дней со дня регистрации обращения, по результатам которого заявителю будет направлен письменный ответ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5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4842564785" TargetMode="External"/><Relationship Id="rId4" Type="http://schemas.openxmlformats.org/officeDocument/2006/relationships/hyperlink" Target="https://rosreestr.gov.ru/eservices/services/tickets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14T12:56:00Z</dcterms:modified>
  <cp:revision>83</cp:revision>
  <dc:subject/>
  <dc:title/>
</cp:coreProperties>
</file>