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2.01.2024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Студенты калужской Тимирязевской академии ознакомились с основными направлениями деятельности и достижениями Росреестра и Роскадастра в регионе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9 января 2024 г. заместитель руководителя Управления Росреестра по Калужской области Сергей Рябчинский и начальник отдела контроля и анализа деятельности филиала ППК «Роскадастр» по Калужской области Александр Курсилёв провели очередную встречу со студентами заочной формы по направлению подготовки 21.03.22 «Землеустройство и кадастры» калужского филиала РГАУ-МСХА имени К.А. Тимирязев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Заместитель руководителя Управления Сергей Рябчинский отметил, что 2023 год был важным для Росреестра: «В 2023 году ведомство отметило 25-летие создания в Российской Федерации системы регистрации прав на недвижимое имущество и сделок с ним и 25 декабря отмечает 15-летие со дня образования Росреестра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ергей Рябчинский обратил внимание на то, что Росреестр превратился в значимое ведомство с достаточно широким кругом полномочий и обозначил основные достигнутые результа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сокращение сроков (в 18 раз - регистрации прав, в 15 раз – кадастрового учета, в 10 раз – предоставления сведений из ЕГРН)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снижение количества приостановлений в среднем в 10 раз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необоснованные приостановления сведены к нулю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се услуги выведены на ЕПГУ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56 % всех услуг в электронном виде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именение БПЛА в надзорных мероприятиях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бследовано 500 геодезических пунктов, установлено более 800 охранных зон геодезических пунктов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Начальник отдела контроля и анализа деятельности регионального Роскадастра Александр Курсилёв также отметил продуктивность развития ведомств в 2023 году и сообщил об осуществлении реорганизации ФГБУ «ФКП Росреестра» в публично-правовую компанию «Роскадастр». На территории Калужской области полномочия ППК исполняются филиалом ППК «Роскадастр» по Калужской обла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Александр Курсилев рассказал об основных направлениях деятельности ведомства в сфере оборота недвижимости и обратил внимание на доступность в регионе услуг по выездному обслуживанию и курьерской доставке документов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завершении мероприятия студенты смогли получить ответы специалистов на интересующие вопросы, в частности, касающиеся сферы кадастра и землеустройства, а также возможностей трудоустройства.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Arial" w:ascii="Arial" w:hAnsi="Arial"/>
          <w:i/>
          <w:color w:val="292C2F"/>
          <w:sz w:val="16"/>
          <w:szCs w:val="16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05T13:29:00Z</cp:lastPrinted>
  <dcterms:modified xsi:type="dcterms:W3CDTF">2024-01-22T10:41:00Z</dcterms:modified>
  <cp:revision>27</cp:revision>
  <dc:subject/>
  <dc:title/>
</cp:coreProperties>
</file>