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5.03.2024</w:t>
      </w:r>
    </w:p>
    <w:p>
      <w:pPr>
        <w:pStyle w:val="Normal"/>
        <w:jc w:val="both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тренней волне. О значимых законодательных изменениях в сфере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3.2024 руководитель управления Росреестра по Калужской области Мария Демьяненко совместно с начальником отдела правового обеспечения Управления Ольгой Ганиной обсудили вместе с ведущим Дмитрием Хрусталевым в прямом эфире программы «На Утренней волне» «Радио России-Калуга» актуальные изменения нормативной базы действующе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фира радиослушатели активно интересовались заявленной темой, задавали вопросы в отношении претерпевшей изменения дачной амнистии, также коснулись и вопросов общего имущества собственников. </w:t>
      </w:r>
    </w:p>
    <w:p>
      <w:pPr>
        <w:pStyle w:val="Normal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пись эфира можно прослушать по ссылке: </w:t>
      </w:r>
    </w:p>
    <w:p>
      <w:pPr>
        <w:pStyle w:val="Normal"/>
        <w:rPr>
          <w:rFonts w:cs="Arial"/>
          <w:color w:val="0000FF"/>
          <w:sz w:val="28"/>
          <w:szCs w:val="28"/>
          <w:shd w:fill="FFFFFF" w:val="clear"/>
        </w:rPr>
      </w:pPr>
      <w:r>
        <w:rPr>
          <w:rFonts w:cs="Arial"/>
          <w:color w:val="0000FF"/>
          <w:sz w:val="28"/>
          <w:szCs w:val="28"/>
          <w:shd w:fill="FFFFFF" w:val="clear"/>
        </w:rPr>
        <w:t>https://gtrk-kaluga.ru/na-utrenney-volne/audio-91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3-05T12:50:00Z</dcterms:modified>
  <cp:revision>31</cp:revision>
  <dc:subject/>
  <dc:title/>
</cp:coreProperties>
</file>