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1.09.2024</w:t>
      </w:r>
    </w:p>
    <w:p>
      <w:pPr>
        <w:pStyle w:val="Normal"/>
        <w:spacing w:before="100" w:after="100"/>
        <w:jc w:val="center"/>
        <w:rPr>
          <w:rFonts w:ascii="Segoe UI" w:hAnsi="Segoe UI" w:eastAsia="Calibri" w:cs="Segoe UI"/>
          <w:b/>
          <w:b/>
          <w:sz w:val="32"/>
          <w:szCs w:val="32"/>
        </w:rPr>
      </w:pPr>
      <w:r>
        <w:rPr>
          <w:rFonts w:eastAsia="Calibri" w:cs="Segoe UI" w:ascii="Segoe UI" w:hAnsi="Segoe UI"/>
          <w:b/>
          <w:sz w:val="32"/>
          <w:szCs w:val="32"/>
        </w:rPr>
        <w:t xml:space="preserve">В августе калужский Росреестр отметил увеличение ипотек и ДДУ по сравнению с июлем и увеличение экстерриториальных заявлений 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В августе 2024 года в Управление Росреестра по Калужской области поступило 17390 заявлений, из них 10472 в электронном виде, что составило 60,2% от общего числа. В сравнении с июлем текущего года данные показатели уменьшились на 5,9% и на 5% онлайн. В сравнении с августом 2023 года количество поступивших заявлений уменьшилось на 10%, в электронном же виде наоборот увеличилось на 14,2%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Число поданных заявлений на регистрацию ипотеки в августе 2024 года увеличилось на 23% по сравнению с предыдущим месяцем и составило 928, из них почти 70% в электронном виде (640). Показатели по ипотеке по сравнению с аналогичным периодом 2023 года уменьшились в два раза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На регистрацию ДДУ в августе текущего года поступило 160 заявлений, из них в электронном виде 70,6% от общего числа (113). В сравнении с июлем 2024 года общий показатель по ДДУ увеличился на 5,3%, в сравнении с июлем 2023 года показатель уменьшился в два раза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 xml:space="preserve">За отчетный период принято 29311 положительных решений, что уменьшилось на 10,4% в сравнении с июлем 2024 года и на 20% в сравнении с августом предыдущего года. </w:t>
      </w:r>
    </w:p>
    <w:p>
      <w:pPr>
        <w:pStyle w:val="Normal"/>
        <w:spacing w:before="100" w:after="100"/>
        <w:jc w:val="both"/>
        <w:rPr/>
      </w:pPr>
      <w:r>
        <w:rPr>
          <w:rFonts w:eastAsia="Calibri" w:cs="Segoe UI" w:ascii="Segoe UI" w:hAnsi="Segoe UI"/>
          <w:sz w:val="28"/>
          <w:szCs w:val="28"/>
        </w:rPr>
        <w:t>В статистике, отражающей количество заявлений на обработку по экстерриториальному принципу, наблюдается увеличение.</w:t>
      </w:r>
    </w:p>
    <w:p>
      <w:pPr>
        <w:pStyle w:val="Normal"/>
        <w:spacing w:before="100" w:after="100"/>
        <w:jc w:val="both"/>
        <w:rPr/>
      </w:pPr>
      <w:r>
        <w:rPr>
          <w:rFonts w:eastAsia="Calibri" w:cs="Segoe UI" w:ascii="Segoe UI" w:hAnsi="Segoe UI"/>
          <w:sz w:val="28"/>
          <w:szCs w:val="28"/>
        </w:rPr>
        <w:t xml:space="preserve">На обработку по экстерриториальному принципу из других регионов в августе 2024 года поступило 1366 заявлений, </w:t>
      </w:r>
      <w:r>
        <w:rPr>
          <w:rFonts w:eastAsia="Calibri" w:cs="Segoe UI" w:ascii="Segoe UI" w:hAnsi="Segoe UI"/>
          <w:sz w:val="28"/>
          <w:szCs w:val="28"/>
          <w:lang w:eastAsia="en-US"/>
        </w:rPr>
        <w:t>что больше на 6% показателя июля текущего года и больше на 18,3% аналогичного показателя прошлого года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В Калужской области в отчетном периоде зафиксировано 260 экстерриториальных заявлений, показатель увеличился по сравнению с предыдущим месяцем текущего года на 17,6% и по сравнению с аналогичным периодом 2023 года на 3,6%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sz w:val="18"/>
            <w:szCs w:val="18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 xml:space="preserve">Телеграмм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cp:lastPrinted>2024-09-10T14:48:00Z</cp:lastPrinted>
  <dcterms:modified xsi:type="dcterms:W3CDTF">2024-09-11T07:13:00Z</dcterms:modified>
  <cp:revision>173</cp:revision>
  <dc:subject/>
  <dc:title/>
</cp:coreProperties>
</file>