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9.08.2024</w:t>
      </w:r>
    </w:p>
    <w:p>
      <w:pPr>
        <w:pStyle w:val="Normal"/>
        <w:spacing w:before="100" w:after="100"/>
        <w:jc w:val="center"/>
        <w:rPr>
          <w:rFonts w:ascii="Segoe UI" w:hAnsi="Segoe UI" w:eastAsia="Calibri" w:cs="Segoe UI"/>
          <w:b/>
          <w:b/>
          <w:sz w:val="32"/>
          <w:szCs w:val="32"/>
        </w:rPr>
      </w:pPr>
      <w:r>
        <w:rPr>
          <w:rFonts w:eastAsia="Calibri" w:cs="Segoe UI" w:ascii="Segoe UI" w:hAnsi="Segoe UI"/>
          <w:b/>
          <w:sz w:val="32"/>
          <w:szCs w:val="32"/>
        </w:rPr>
        <w:t>В июле Росреестр отметил сокращение числа ипотек и ДДУ в Калужском регионе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В июле 2024 года в Управление Росреестра по Калужской области поступило 18486 заявлений, из них 11024 в электронном виде, что составило 59,6% от общего числа. В сравнении с июнем текущего года данные показатели существенно не изменились. В сравнении с июлем 2023 года количество поступивших заявлений увеличилось на 5%, в электронном виде рост составил 25,5%.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Число поданных заявлений на регистрацию ипотеки в июле 2024 года уменьшилось в два раза по сравнению с предыдущим месяцем и составило 755, из них 67,3% в электронном виде (508). Показатели по ипотеке также уменьшились по сравнению с аналогичным периодом 2023 года - на 25,7% и 32,7% соответственно.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На регистрацию ДДУ в июле текущего года поступило 152 заявления, из них в электронном виде 63,8% от общего числа (97). В сравнении с июнем 2024 года общий показатель по ДДУ уменьшился на 54,1%, в сравнении с июлем 2023 года показатель уменьшился почти в два раза.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 xml:space="preserve">За отчетный период увеличилось количество принятых положительных решений и составило 32717, что на 4,2% больше показателя июня 2024 года и больше аналогичного показателя 2023 года на 4,2%. </w:t>
      </w:r>
    </w:p>
    <w:p>
      <w:pPr>
        <w:pStyle w:val="Normal"/>
        <w:spacing w:before="100" w:after="100"/>
        <w:jc w:val="both"/>
        <w:rPr/>
      </w:pPr>
      <w:r>
        <w:rPr>
          <w:rFonts w:eastAsia="Calibri" w:cs="Segoe UI" w:ascii="Segoe UI" w:hAnsi="Segoe UI"/>
          <w:sz w:val="28"/>
          <w:szCs w:val="28"/>
        </w:rPr>
        <w:t>На обработку по экстерриториальному принципу из других регионов в июле 2024 года поступило 1289 заявлений, по сравнению с предыдущим месяцем показатель существенно не изменился, но превысил показатель июля прошлого года на 42,1%.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В Калужской области в отчетном периоде зафиксировано 221 экстерриториальное заявление, по сравнению с предыдущим месяцем текущего года показатель увеличился на 2,8% и по сравнению с аналогичным периодом 2023 года уменьшился на 5,6%.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sz w:val="18"/>
            <w:szCs w:val="18"/>
            <w:lang w:eastAsia="en-US"/>
          </w:rPr>
          <w:t>Melnikova@r40.rosreestr.ru</w:t>
        </w:r>
      </w:hyperlink>
      <w:r>
        <w:rPr>
          <w:rFonts w:cs="Times New Roman" w:ascii="Times New Roman" w:hAnsi="Times New Roman"/>
          <w:color w:val="0563C1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spacing w:lineRule="auto" w:line="240" w:before="0" w:after="0"/>
        <w:rPr>
          <w:rStyle w:val="InternetLink"/>
          <w:sz w:val="18"/>
          <w:szCs w:val="18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spacing w:lineRule="auto" w:line="240" w:before="0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eastAsia="en-US"/>
        </w:rPr>
        <w:t xml:space="preserve">Телеграмм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type w:val="nextPage"/>
      <w:pgSz w:w="12240" w:h="15840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cp:lastPrinted>2024-08-08T12:08:00Z</cp:lastPrinted>
  <dcterms:modified xsi:type="dcterms:W3CDTF">2024-08-09T08:25:00Z</dcterms:modified>
  <cp:revision>157</cp:revision>
  <dc:subject/>
  <dc:title/>
</cp:coreProperties>
</file>