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4.04.2024</w:t>
      </w:r>
    </w:p>
    <w:p>
      <w:pPr>
        <w:pStyle w:val="Normal"/>
        <w:spacing w:lineRule="auto" w:line="240" w:before="100" w:after="100"/>
        <w:jc w:val="center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Специалисты ППК «Роскадастр» по Калужской области доставят невостребованные документы на дом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Сотрудники ППК «Роскадастр» приедут к Вам домой или в офис для оказания услуги выдачи документов, поданных в сфере кадастрового учета и регистрации прав собственности, в многофункциональных центрах предоставления государственных и муниципальных услуг (МФЦ) и не полученных по готовности в течение 45 дней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Готовые документы на недвижимость хранятся в офисе МФЦ на протяжении 45 дней. Если в течение указанного периода заявитель их не получит, документы передаются в ППК «Роскадастр»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Сегодня у граждан имеется возможность выбора: самостоятельно посетить офис приема-выдачи документов или заказать выезд специалиста ППК «Роскадастр» на дом или в офис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Преимущества данной услуги очевидны. Заявитель может получить услугу, выбрав удобное для себя время и место, избежать возможного ожидания в очереди и сэкономить время на дорогу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Услуга является платной!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Узнать более подробную информацию и ознакомиться с тарифами Вы можете любым удобным способом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о телефону Ведомственного центра телефонного обслуживания Росреестра 8-800-100-34-34 (звонок бесплатный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о телефону ППК «Роскадастр»: 8(4842)22-35-91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Segoe UI" w:ascii="Segoe UI" w:hAnsi="Segoe UI"/>
          <w:sz w:val="26"/>
          <w:szCs w:val="26"/>
        </w:rPr>
        <w:t>по адресу электронной почты: </w:t>
      </w:r>
      <w:hyperlink r:id="rId3">
        <w:r>
          <w:rPr>
            <w:rStyle w:val="InternetLink"/>
            <w:rFonts w:cs="Segoe UI" w:ascii="Segoe UI" w:hAnsi="Segoe UI"/>
            <w:color w:val="000000"/>
            <w:sz w:val="26"/>
            <w:szCs w:val="26"/>
            <w:u w:val="none"/>
          </w:rPr>
          <w:t>dostavka@40.kadastr.ru</w:t>
        </w:r>
      </w:hyperlink>
      <w:r>
        <w:rPr>
          <w:rFonts w:cs="Segoe UI" w:ascii="Segoe UI" w:hAnsi="Segoe UI"/>
          <w:sz w:val="26"/>
          <w:szCs w:val="26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братиться лично в региональный офис ППК «Роскадастр» по адресу: г. Калуга, ул. С-Щедрина, д. 121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sz w:val="18"/>
            <w:szCs w:val="18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5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6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 xml:space="preserve">Телеграмм </w:t>
      </w:r>
      <w:hyperlink r:id="rId7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stavka@40.kadastr.ru" TargetMode="External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s://vk.com/rosreestr_40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4-04-04T13:31:00Z</dcterms:modified>
  <cp:revision>54</cp:revision>
  <dc:subject/>
  <dc:title/>
</cp:coreProperties>
</file>