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10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к прекратить запись об аресте в ЕГРН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прекратить запись об аресте в ЕГРН, отвечает начальник отдела государственной регистрации недвижимости, регистрации арестов Управления Росреестра по Калужской области Ирина Розано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рест недвижимости является одним из видов обременений. Арест - это ограничение прав владельца недвижимости на распоряжение имуществом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Когда объект недвижимости под арестом, его нельзя продать, подарить, поменять или совершить с ним другие регистрационные действия до тех пор, пока ограничение не будет снят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окумент о наложении ареста выносит суд, судебные приставы-исполнители, налоговые, таможенные и иные уполномоченные органы, направив в орган регистрации прав заверенную копию акта о наложении ареста. Росреестр вносит соответствующую запись в ЕГРН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 факте наложения обременения правообладатели могут узнать, запросив сведения в отношении принадлежащего им имущества в личном кабинете на Госуслугах (бесплатно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сле поступления в регистрирующий орган в рамках межведомственного взаимодействия сведений из уполномоченного органа, наложившего арест, об отмене ограничений, запись об аресте в ЕГРН погашается. Это происходит в течение 3 рабочих дней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ледует также отметить, что лицо, чьи права были ограничены, может самостоятельно обратиться с заявлением о внесении соответствующих сведений в ЕГРН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ля этого необходимо предоставить в Росреестр заявление заинтересованного лица и документы уполномоченных органов, свидетельствующие об отмене наложенных ограничений на совершение сделок с имуществом. Заявление можно подать в МФЦ или через сайт Росреестра или Госуслуг. В данном случае Росреестр самостоятельно запросит необходимый документ и после поступления его из уполномоченного органа, погасит запись об арест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щее количество поступивших в региональное Управление Росреестра от органов власти копий решений о наложении арестов (запрещений), снятии арестов (запрещений) в период с января по 1 октября 2024 года составило 50318, что почти в два раза больше, чем за первые 9 месяцев в 2023 году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0-14T06:27:00Z</dcterms:modified>
  <cp:revision>3</cp:revision>
  <dc:subject/>
  <dc:title/>
</cp:coreProperties>
</file>