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0.1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Пресс-конференция калужского Росреестра по догазификации СНТ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10 декабря на площадке Инновационного Культурного Центра (ИКЦ) в Калуге состоялась пресс-конференция Управления Росреестра по Калужской области, посвящённая вопросам догазификации садовых некоммерческих товариществ (СНТ)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мероприятии приняли участие руководитель ведомства Мария Демьяненко, заместитель руководителя Анатолий Гавриленко, заместитель руководителя Наталья Клочкова, начальник отдела правового обеспечения Ольга Ганина, а также директор регионального филиала ППК «Роскадастр» Михаил Игнатье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Helvetica" w:ascii="Helvetica" w:hAnsi="Helvetica"/>
          <w:sz w:val="26"/>
          <w:szCs w:val="26"/>
          <w:shd w:fill="FFFFFF" w:val="clear"/>
        </w:rPr>
        <w:t xml:space="preserve">На пресс-конференции для представителей ведущих СМИ города Калуги </w:t>
      </w:r>
      <w:r>
        <w:rPr>
          <w:rFonts w:cs="Segoe UI" w:ascii="Segoe UI" w:hAnsi="Segoe UI"/>
          <w:color w:val="000000"/>
          <w:sz w:val="26"/>
          <w:szCs w:val="26"/>
        </w:rPr>
        <w:t>руководитель Управления рассказала о реализации программы социальной газификации, позволяющей бесплатно подводить газ к границам земельных участков в садовых товариществах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«В апреле этого года Правительством РФ было решено расширить социальную газификацию на дачные поселки. В связи с поступающими вопросами от граждан, связанными с программой социальной догазификации СНТ, Росреестр дополнил и расширил методическое пособие для садоводов, - обратила внимание на актуальность темы встречи для калужских садоводов Мария Демьяненко и отметила, - в Калужском регионе насчитывается 237 СНТ, подлежащих газификации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обновленный путеводитель Росреестра включена информация о порядке формирования планов-графиков догазификации, о полномочиях Росреестра в рамках программы, о предоставлении в собственность садового земельного участка (если у садовода не оформлены на него права), о способах подачи заявки на заключение договора о техническом присоединении жилого дома к сети газоснабжения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Мария Демьяненко подробно остановилась на разработанных Росреестром шагах для догазификации жилых домов в СНТ и рассказала о применении их в регионе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Ключевыми условиями для догазификации она отметила неизменными: нахождение СНТ в границах газифицированного населенного пункта и наличие регистрации прав на жилой дом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иректор регионального филиала ППК «Роскадастр» Михаил Игнатьев обратил внимание присутствующих на проведение ведомством кадастровых работ по объектам недвижимости и земельным участкам общего назначения, необходимым для газификации СНТ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Также в рамках мероприятия обсудили актуальные вопросы журналистов по реализации программы догазификации в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4-12-10T14:29:00Z</cp:lastPrinted>
  <dcterms:modified xsi:type="dcterms:W3CDTF">2024-12-10T12:21:00Z</dcterms:modified>
  <cp:revision>55</cp:revision>
  <dc:subject/>
  <dc:title/>
</cp:coreProperties>
</file>