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05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Калужский Росреестр отметил в апреле 2024 года рост заявок, особенно на регистрацию ДДУ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В апреле 2024 года в Управление Росреестра по Калужской области поступило 16754 заявления, из них 9101 в электронном виде, что составило 54,3% от общего числа. В сравнении с апрелем 2023 года отмечается рост поступивших заявлений на 9,9%, а в электронном виде рост составил 21,9%. В сравнении с мартом текущего года данные показатели увеличились на 16,2% и 12% соответственно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Число поданных заявлений на регистрацию ипотеки в апреле 2024 года составило 806, из них 484 в электронном виде (60%). В сравнении с апрелем предыдущего года наблюдается спад поданных заявлений на регистрацию ипотеки на 15,2% и на 35,3% онлайн. В сравнении с мартом 2024 года данные показатели уменьшились на 22,9% и 25,2% соответственно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ри снижении спроса на ипотечные займы в отчетном периоде можно отметить рост регистрации договоров долевого участия (ДДУ)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Так, на регистрацию ДДУ в апреле текущего года поступило 250 заявлений, из них в электронном виде 60% от общего числа (150). В сравнении с мартом 2024 года общий показатель по ДДУ увеличился на 39,7%, в сравнении с апрелем 2023 года данный показатель не изменился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За отчетный период увеличилось количество принятых положительных решений и составило 29103, что на 2,6% больше аналогичного показателя 2023 года и на 14,3% больше показателя марта 2024 года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На обработку по экстерриториальному принципу из других регионов в апреле 2024 года поступило 1110 заявлений, что на 5% больше аналогичного показателя 2023 года и на 8,9% меньше показателя за март текуще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Калужской области в отчетном периоде зафиксированы 223 экстерриториальные заявления, увеличение по сравнению с аналогичным периодом предыдущего года уменьшилось на 14,9% и увеличилось на 6,2% по сравнению с мартом текущего год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5-21T11:17:00Z</dcterms:modified>
  <cp:revision>106</cp:revision>
  <dc:subject/>
  <dc:title/>
</cp:coreProperties>
</file>