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2.07.2024</w:t>
      </w:r>
    </w:p>
    <w:p>
      <w:pPr>
        <w:pStyle w:val="Normal"/>
        <w:spacing w:before="100" w:after="100"/>
        <w:jc w:val="center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 xml:space="preserve">В июне калужский Росреестр отметил тенденцию роста ипотеки 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 xml:space="preserve">В июне 2024 года в Управление Росреестра по Калужской области поступило 18086 заявлений, из них 11195 в электронном виде, что составило 61,9% от общего числа. В сравнении с июнем 2023 года количество поступивших заявлений увеличилось на 3,5%, в электронном виде рост составил 25,6%. В сравнении с маем текущего года данные показатели уменьшились на 3% и 6,3% соответственно. 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Число поданных заявлений на регистрацию ипотеки в июне 2024 года составило 1605, из них 70,6% в электронном виде (1133)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 xml:space="preserve">В сравнении с июнем предыдущего года рост поданных заявлений на регистрацию ипотеки составил 4,2% и 7,6% онлайн. 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 xml:space="preserve">Руководитель Управления Мария Демьяненко обратила внимание: «В сравнении с маем 2024 года при незначительном уменьшении общего количества поступивших заявлений общий показатель по ипотеке также увеличился на 8,2% и на 14% в электронном виде. Повышение спроса калужан на ипотечное кредитование к концу первого полугодия связано в первую очередь с завершением и изменением льготных ипотечных госпрограмм». 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На регистрацию ДДУ в июне текущего года поступило 331 заявление, из них в электронном виде 66,8% от общего числа (221). В сравнении с маем 2024 года общий показатель по ДДУ увеличился на 27,3%, в сравнении с июнем 2023 года показатель уменьшился на 4,6%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 xml:space="preserve">За отчетный период увеличилось количество принятых положительных решений и составило 31386, что на 14,4% больше показателя мая 2024 года и меньше аналогичного показателя 2023 года на 1,2%. </w:t>
      </w:r>
    </w:p>
    <w:p>
      <w:pPr>
        <w:pStyle w:val="Normal"/>
        <w:spacing w:before="100" w:after="100"/>
        <w:jc w:val="both"/>
        <w:rPr/>
      </w:pPr>
      <w:r>
        <w:rPr>
          <w:rFonts w:eastAsia="Calibri" w:cs="Segoe UI" w:ascii="Segoe UI" w:hAnsi="Segoe UI"/>
          <w:sz w:val="28"/>
          <w:szCs w:val="28"/>
        </w:rPr>
        <w:t>На обработку по экстерриториальному принципу из других регионов в июне 2024 года поступило 1295 заявлений, это на 27,3% больше аналогичного показателя 2023 года и на 19,4% больше показателя за май текущего года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В Калужской области в отчетном периоде зафиксировано 215 экстерриториальных заявлений, по сравнению с аналогичным периодом предыдущего года показатель уменьшился на 20,1% и увеличился на 28% по сравнению с маем текущего года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sz w:val="18"/>
            <w:szCs w:val="18"/>
            <w:lang w:eastAsia="en-US"/>
          </w:rPr>
          <w:t>Melnikova@r40.rosreestr.ru</w:t>
        </w:r>
      </w:hyperlink>
      <w:r>
        <w:rPr>
          <w:rFonts w:cs="Times New Roman" w:ascii="Times New Roman" w:hAnsi="Times New Roman"/>
          <w:color w:val="0563C1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spacing w:lineRule="auto" w:line="240" w:before="0" w:after="0"/>
        <w:rPr>
          <w:rStyle w:val="InternetLink"/>
          <w:sz w:val="18"/>
          <w:szCs w:val="18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en-US"/>
        </w:rPr>
        <w:t xml:space="preserve">Телеграмм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cp:lastPrinted>2024-07-11T15:35:00Z</cp:lastPrinted>
  <dcterms:modified xsi:type="dcterms:W3CDTF">2024-07-12T07:48:00Z</dcterms:modified>
  <cp:revision>137</cp:revision>
  <dc:subject/>
  <dc:title/>
</cp:coreProperties>
</file>