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11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В октябре Росреестр зафиксировал увеличение числа поступивших заявлений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октябре 2024 года в Управление Росреестра по Калужской области поступило 19738 заявлений, из них 12079 в электронном виде, что составило 61,2% от общего числа. В сравнении с сентябрем текущего года данные показатели увеличились на 20,1% и на 23,6 % онлайн. В сравнении с октябрем 2023 года количество поступивших заявлений увеличилось на 6,8% и на 20,7% в электронном виде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Руководитель Управления Мария Демьяненко обратила внимание: «За отчетный период значительно увеличились показатели органа регистрации по поступившим заявлениям. Спрос на ипотеку и ДДУ стал больше относительно предыдущего месяца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Число поданных заявлений на регистрацию ипотеки в октябре 2024 года составило 645, из них 63,4% в электронном виде (409). По сравнению с предыдущим месяцем показатель увеличился на 23,1%, по сравнению с аналогичным периодом 2023 года уменьшился на 57,3%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регистрацию ДДУ в августе текущего года поступило 244 заявления, из них в электронном виде 69,7% от общего числа (170). В сравнении с сентябрем 2024 года общий показатель по ДДУ увеличился на 5,6%, в сравнении с сентябрем 2023 года показатель уменьшился на 38,2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За отчетный период принято 33324 положительные решения, что увеличилось на 16,4% в сравнении с сентябрем 2024 года и уменьшилось на 3,9% в сравнении с октябрем предыдущего года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11-20T11:08:00Z</cp:lastPrinted>
  <dcterms:modified xsi:type="dcterms:W3CDTF">2024-11-21T11:20:00Z</dcterms:modified>
  <cp:revision>225</cp:revision>
  <dc:subject/>
  <dc:title/>
</cp:coreProperties>
</file>