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0.03.2024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204 пункта геодезической сети планирует обследовать калужский Росреестр в 2024 году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Управление Росреестра по Калужской области на регулярной основе проводит учет и обследование пунктов геодезической сети в рамках реализации программы Национальной системы пространственных данных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«С апреля 2024 года Росреестр возобновляет обследование состояния пунктов геодезических сетей в Калужском регионе. На текущий год запланировано обследование 143 пунктов государственной геодезической сети и 61 пункта государственной нивелирной сети, - сообщила руководитель Управления Мария Демьяненко. - Работы по обследованию будут проводиться в 6 районах Калужской области: Дзержинском, Думиничском, Медынском, Мещовском, Козельском и Сухиничском районах»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Мария Демьяненко отметила значимость проводимого мониторинга геодезических пунктов и необходимость их сохранности, а также обратила внимание собственников недвижимости, на которых размещены геодезические пункты, на то, что такие пункты относятся к федеральной собственности и находятся под охраной государства, поэтому правообладатели несут ответственность за их порчу и уничтожение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3-19T08:18:00Z</dcterms:modified>
  <cp:revision>67</cp:revision>
  <dc:subject/>
  <dc:title/>
</cp:coreProperties>
</file>