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2.12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лужане в ноябре менее активно совершали сделки с недвижимостью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ноябре 2024 года в Управление Росреестра по Калужской области поступило 16595 заявлений, из них 9700 в электронном виде, что составило 58,5% от общего числа. В сравнении с октябрем текущего года данные показатели уменьшились на 15,9% и на 19,7% онлайн. В сравнении с ноябрем 2023 года количество поступивших заявлений уменьшилось на 8,4% и на 2,7% в электронном виде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«В отчетном периоде мы отмечаем снижение основных показателей принятых в Калужском регионе заявлений на осуществление учетно-регистрационных действий, – отметила руководитель Управления Росреестра по Калужской области Мария Демьяненко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Число поданных заявлений на регистрацию ипотеки в ноябре 2024 года составило 389, из них 70,7% в электронном виде (275). По сравнению с предыдущим месяцем показатель уменьшился на 39,7%, по сравнению с аналогичным периодом 2023 года - на 63,9%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регистрацию ДДУ в ноябре текущего года поступило 219 заявления, из них в электронном виде 68,9% от общего числа (151). Общий показатель по ДДУ снизился на 10,2% в сравнении с октябрем 2024 года и на 33,2% в сравнении с ноябрем 2023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За отчетный период принято 30954 положительные решения, что уменьшилось на 7,1% в сравнении с октябрем 2024 года и на 6,6% в сравнении с ноябрем предыдущего года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Калужской области в отчетном периоде зафиксировано 222 экстерриториальных заявлений, показатель сохранился на уровне предыдущего месяца и уменьшился на 14,3% по сравнению с аналогичным периодом 2023 год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12-11T15:42:00Z</cp:lastPrinted>
  <dcterms:modified xsi:type="dcterms:W3CDTF">2024-12-13T06:28:00Z</dcterms:modified>
  <cp:revision>253</cp:revision>
  <dc:subject/>
  <dc:title/>
</cp:coreProperties>
</file>