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10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С начала действия закона о выявлении правообладателей ранее ученных объектов недвижимости на территории Калужской области зарегистрировано свыше 21 тысячи прав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Калужском регионе </w:t>
      </w:r>
      <w:r>
        <w:rPr>
          <w:rFonts w:cs="Segoe UI" w:ascii="Segoe UI" w:hAnsi="Segoe UI"/>
          <w:color w:val="000000"/>
          <w:sz w:val="26"/>
          <w:szCs w:val="26"/>
        </w:rPr>
        <w:t>продолжается работа по выявлению правообладателей ранее учтенных объектов недвижимости согласно 518-ФЗ*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меститель руководителя Управления Росреестра по Калужской области Наталья Клочкова обратила внимание на то, что в регионе существует большое количество объектов недвижимости, права на которые не зарегистрированы в ЕГРН, и у которых отсутствуют сведения о правообладателях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Без прав выявлено почти 288 тысяч ранее учтенных объектов недвижимости. К ним относятся как земельные участки, так и объекты капитального строительства — здания, сооружения, помещения, объекты незавершённого строительства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 начала действия Закона выполнены мероприятия по выявлению правообладателей в отношении почти 94 тысяч объектов недвижимости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Результаты проделанной работы: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- проведена государственная регистрация ранее возникших прав в отношении 21 201 ранее учтенного объекта недвижимости,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68 800 объектов были сняты с кадастрового учета как дублирующие сведения,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- 2 704 объектов снято с кадастрового учета в связи с физической утратой объекта,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выявлено 1 284 правообладателей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Наталья Клочкова подчеркнула важность проведенных мероприятий в отношении ранее учтенных объектов недвижимости и наличия полных и точных сведений об объектах недвижимого имущества в ЕГРН: «Наполнение Единого государственного реестра недвижимости является одним из ключевых направлений деятельности Росреестра. Отсутствие в ЕГРН актуальных и достоверных сведений о правообладателе ранее учтенного объекта недвижимости снижает степень защиты прав и имущественных интересов собственников, создает риск невозможности учета наличия соответствующего права»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i/>
          <w:lang w:eastAsia="en-US"/>
        </w:rPr>
        <w:t xml:space="preserve">* Федеральный закон от 30 декабря 2020 г.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 </w:t>
      </w:r>
      <w:r>
        <w:rPr>
          <w:rFonts w:cs="Segoe UI" w:ascii="Segoe UI" w:hAnsi="Segoe UI"/>
          <w:i/>
          <w:color w:val="000000"/>
        </w:rPr>
        <w:t xml:space="preserve">(29 июня </w:t>
      </w:r>
      <w:r>
        <w:rPr>
          <w:rFonts w:eastAsia="Calibri" w:cs="Segoe UI" w:ascii="Segoe UI" w:hAnsi="Segoe UI"/>
          <w:i/>
          <w:lang w:eastAsia="en-US"/>
        </w:rPr>
        <w:t>2021 года вступил в силу)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К раннее учтенным объектам недвижимости относятся: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- объекты недвижимости, права на которые возникли до дня вступления в силу Федерального закона от 21.07.1997 года № 122-ФЗ "О государственной регистрации прав на недвижимое имущество и сделок с ним" (31.01.1998)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- объекты недвижимости, в отношении которых был осуществлен технический учет или государственный учет до дня вступления в силу Федерального закона от 24.07.2007 № 221-ФЗ «О государственном кадастре недвижимости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0-15T09:54:00Z</dcterms:modified>
  <cp:revision>50</cp:revision>
  <dc:subject/>
  <dc:title/>
</cp:coreProperties>
</file>