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1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 ЕГРН с начала 2024 года внесено более 3,2 тыс. ЗОУИТ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 xml:space="preserve">Зоны с особыми условиями использования территории (ЗОУИТ) </w:t>
      </w:r>
      <w:r>
        <w:rPr>
          <w:rFonts w:cs="Segoe UI" w:ascii="Segoe UI" w:hAnsi="Segoe UI"/>
          <w:color w:val="000000"/>
          <w:sz w:val="26"/>
          <w:szCs w:val="26"/>
        </w:rPr>
        <w:t>– это территории, на которых действуют особые правила по использованию земли, строительству и совершению других действий. Например, к числу таких ограничений могут относиться запрет на осуществление садоводства или огородничества, строительство домов и др. Требования могут быть самыми разными и зависят от конкретной территории. Такие ограничения устанавливаются для защиты жизни и здоровья граждан, инженерных объектов и объектов культурного наследия, а также для охраны окружающей среды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Информация о ЗОУИТ содержится в Едином государственном реестре недвижимости. С начала 2024 года калужским Роскадастром внесено более 3,2 тысяч особых зон в реестр недвижим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Чтобы узнать сведения о ЗОУИТ, зарегистрированных на конкретном участке, необходимо запросить выписку из ЕГРН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уществуют также дополнительные способы проверки наличия особых зон посредством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 Публичной кадастровой карты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равил землепользования и застройки и карты градостроительного зонирования;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Градостроительного плана земельного участка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ортала пространственных данных «Национальная система пространственных данных» (НСПД) (Сервисы НСПД позволяют узнать, в какой зоне находится земельный участок, и какие ограничения на его использование установлены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ажно отметить, что информированность о ЗОУИТ не только снижает правовые риски, но и способствует более ответственному подходу к использованию земельных ресурсов. Кроме того, несоблюдение правил, связанных с ЗОУИТ, может привести к административным мерам наказания, включая штрафы и снос незаконно возведенных объектов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20T07:50:00Z</dcterms:modified>
  <cp:revision>36</cp:revision>
  <dc:subject/>
  <dc:title/>
</cp:coreProperties>
</file>