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7.2024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eastAsia="Calibri" w:cs="Segoe UI"/>
          <w:b/>
          <w:b/>
          <w:sz w:val="28"/>
          <w:szCs w:val="28"/>
        </w:rPr>
      </w:pPr>
      <w:r>
        <w:rPr>
          <w:rFonts w:eastAsia="Calibri" w:cs="Segoe UI"/>
          <w:b/>
          <w:sz w:val="28"/>
          <w:szCs w:val="28"/>
        </w:rPr>
        <w:t>За первое полугодие 2024 года Управлением рассмотрено более 800 обращений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eastAsia="Calibri" w:cs="Segoe UI"/>
          <w:sz w:val="24"/>
          <w:szCs w:val="24"/>
        </w:rPr>
      </w:pPr>
      <w:r>
        <w:rPr>
          <w:rFonts w:eastAsia="Calibri" w:cs="Segoe UI"/>
          <w:sz w:val="24"/>
          <w:szCs w:val="24"/>
        </w:rPr>
        <w:t>Управлением Росреестра по Калужской области по итогам первого полугодия 2024 года обобщено состояние работы по рассмотрению обращений и приему граждан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/>
          <w:sz w:val="24"/>
          <w:szCs w:val="24"/>
        </w:rPr>
        <w:t>В период с 01.01.2024 по 30.06.2024 в региональное Управление поступило 806 обращений граждан и юридических лиц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/>
          <w:sz w:val="24"/>
          <w:szCs w:val="24"/>
        </w:rPr>
        <w:t>Количество обращений, поступивших посредством информационной системы общего пользования по сети «Интернет», составило 51,7%, поступивших путем почтового отправления составило 44,3% от общего количества обращений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eastAsia="Calibri" w:cs="Segoe UI"/>
          <w:sz w:val="24"/>
          <w:szCs w:val="24"/>
        </w:rPr>
      </w:pPr>
      <w:r>
        <w:rPr>
          <w:rFonts w:eastAsia="Calibri" w:cs="Segoe UI"/>
          <w:sz w:val="24"/>
          <w:szCs w:val="24"/>
        </w:rPr>
        <w:t>Наиболее часто задаются вопросы по темам государственного кадастрового учета                         и регистрации прав на недвижимое имущество, предоставления сведений из ЕГРН, государственного земельного надзора, деятельности саморегулируемых организаций, арбитражных управляющих, разъяснения законодательства по вопросам, относящимся               к компетенции Росреестра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eastAsia="Calibri" w:cs="Segoe UI"/>
          <w:sz w:val="24"/>
          <w:szCs w:val="24"/>
        </w:rPr>
      </w:pPr>
      <w:r>
        <w:rPr>
          <w:rFonts w:eastAsia="Calibri" w:cs="Segoe UI"/>
          <w:sz w:val="24"/>
          <w:szCs w:val="24"/>
        </w:rPr>
        <w:t>Отсутствие жалоб заявителей в первом полугодии 2024 года говорит о качественной                   работе специалистов в рамках оказываемых услуг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/>
          <w:sz w:val="24"/>
          <w:szCs w:val="24"/>
        </w:rPr>
        <w:t>В целях снижения количества обращений, количества повторных обращений, поступающих               в Управление, проводятся такие мероприятия как: консультирование граждан и юридических лиц; размещение на постоянной основе в сети «Интернет», СМИ, социальных сетях разъяснений (публикаций), в том числе выступлений в радио- и телевизионных эфирах по актуальным вопросам, касающимся основной деятельности ведомства, изменениях                           в законодательстве; проводятся «горячие линии» по наиболее актуальным для заявителей вопросам; организовываются учебные занятия с сотрудниками, работающими                                       с обращениями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eastAsia="Calibri" w:cs="Segoe UI"/>
          <w:sz w:val="24"/>
          <w:szCs w:val="24"/>
        </w:rPr>
      </w:pPr>
      <w:r>
        <w:rPr>
          <w:rFonts w:eastAsia="Calibri" w:cs="Segoe UI"/>
          <w:sz w:val="24"/>
          <w:szCs w:val="24"/>
        </w:rPr>
        <w:t>Заместитель руководителя Управления Наталья Клочкова подчеркивает важность работы                с обращениями, которые в свою очередь формируют образ государственного органа                    в глазах общества. – «Задачей наших специалистов является не просто подготовить ответ,                 а попытаться найти пути решения конкретных вопросов и сообщить об этом заявителю                в доступной, понятной форме в возможно короткие срок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07-11T15:35:00Z</cp:lastPrinted>
  <dcterms:modified xsi:type="dcterms:W3CDTF">2024-07-16T07:24:00Z</dcterms:modified>
  <cp:revision>138</cp:revision>
  <dc:subject/>
  <dc:title/>
</cp:coreProperties>
</file>