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3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щественный совет при калужском Управлении Росреестра дал высокую оценку деятельности ведомства за 2023 год</w:t>
      </w:r>
    </w:p>
    <w:p>
      <w:pPr>
        <w:pStyle w:val="Normal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20 марта в Управлении Росреестра по Калужской области состоялось первое заседание Общественного совета в 2024 году, на котором обсудили основные итоги работы Совета и ведомства за 2023 год.</w:t>
      </w:r>
    </w:p>
    <w:p>
      <w:pPr>
        <w:pStyle w:val="Normal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Руководитель Управления Росреестра по Калужской области Мария Демьяненко проинформировала Совет о результатах деятельности ведомства за 2023 год и планах на 2024 год.</w:t>
      </w:r>
    </w:p>
    <w:p>
      <w:pPr>
        <w:pStyle w:val="Normal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Глава областного Росреестра отметила положительную динамику показателей в сфере оборота недвижимости и реализации проектов Росреестра, достигнутых ведомством. Основными достижениями деятельности Управления Мария Демьяненко назвала сокращение сроков оказания государственных услуг и количества решений о приостановлении, упрощение процедур учета недвижимости и регистрации права, эффективную надзорную деятельность в области землеустройства и геодезии.</w:t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Председатель Общественного совета, вице–президент Калужской областной нотариальной палаты Олег Головатюк сообщил основные итоги работы Совета за 2023 год и отметил: «В 2023 году в рамках работы Общественного совета особое внимание при рассмотрении вопросов деятельности ведомства уделялось мероприятиям, направленным на повышение эффективности и качества исполнения Росреестром полномочий по повышению качества государственных услуг, информированию и правовому просвещению населения, в том числе популяризации государственных услуг Росреестра, оказываемых в электронном виде». </w:t>
      </w:r>
    </w:p>
    <w:p>
      <w:pPr>
        <w:pStyle w:val="Normal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Членами Общественного совета были внесены предложения по совершенствованию работы Совета, а также утвержден план работы Совета на 2024 год.</w:t>
      </w:r>
    </w:p>
    <w:p>
      <w:pPr>
        <w:pStyle w:val="Normal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Общественным советом дана высокая оценка деятельности калужского Росреестра по итогам работы ведомства за 2023 год. Общественники особо отметили открытость ведомства и его клиентоориентированность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21T09:07:00Z</dcterms:modified>
  <cp:revision>68</cp:revision>
  <dc:subject/>
  <dc:title/>
</cp:coreProperties>
</file>