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3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1 сентября калужский Росреестр отмечает 25-летие становления современной системы регистрации на недвижимость в регионе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История регистрационной деятельности на недвижимость в России начинается со дня вступления в законную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Калужской области регистрирующий орган был открыт 1 сентября 1999 г. Постановлением Губернатора Калужской области от 30 июня 1999 г. № 263 «О мероприятиях по созданию учреждения юстиции по государственной регистрации прав на недвижимое имущество и сделок с ним». Было создано учреждение юстиции по государственной регистрации прав на недвижимое имущество и сделок с ним – «Калужский регистрационный центр», действовавший на территории единого регистрационного округа Калужской области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Система государственной регистрации прав на недвижимое имущество на территории Калужской области в основном была сформирована уже к началу 2000 г. Во всех муниципальных районах и городских округах Калужской области были созданы структурные подразделения обеспечивающие прием, государственную регистрацию прав на недвижимое имущество и сделок с ним и выдачу документов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1 сентября калужский Росреестр отмечает 25-летие становления современной системы регистрации на недвижимость в регион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За 25 лет ведомство прошло множество этапов развития и реорганизаций. Сегодня Управление Росреестра по Калужской области, - как отметила руководитель Управления Мария Демьяненко, - динамично развивается и предоставляет огромное количество государственных услуг в сфере земли и недвижимости. Объемы предоставляемых услуг Росреестра постоянно растут, большинство из них переведены в цифровой формат и доступны на Госуслугах, сокращаются сроки их предоставления, максимально упрощается механизм оформления недвижимого имущества, активно реализуются электронные сервисы Росреестра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числе наиболее значимых услуг – кадастровый учет и регистрация прав на недвижимость. За четверть века калужане зарегистрировали более 635 тысяч прав и сделок в отношении объектов недвижимости. Свыше 1,7 млн сведений об объектах недвижимости, расположенных в Калужской области, содержит Единый государственный реестр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кадастрового учета и регистрации прав ведомство предоставляет государственные услуги в сфере ведения ЕГРН, землеустройства, государственного мониторинга земель, осуществляет контрольно-надзорные функции, среди которых земельный и геодезический надзор, контроль за деятельностью саморегулируемых организаций и други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Эффективность учетно-регистрационной деятельности Управления и повышение уровня оказываемых услуг Росреестра во многом зависят от сотрудников ведом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лужбе работает 225 человек, немало из них служит практически с момента становления регистрирующего органа в регионе. За высокий профессионализм и трудовые заслуги многие удостоены ведомственных и региональных наград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Мария Демьяненко поздравила сотрудников с праздником и выразила благодарность всему коллективу: «Дорогие коллеги! Хочу от всей души поблагодарить Вас за плодотворную и качественную работу, за старания и ответственность. Ваш профессионализм и трудолюбие позволили достичь высоких результатов. Желаю Вам дальнейших успехов в Вашей профессиональной деятельности и достойного благополучия!»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8-23T11:33:00Z</cp:lastPrinted>
  <dcterms:modified xsi:type="dcterms:W3CDTF">2024-08-23T08:45:00Z</dcterms:modified>
  <cp:revision>89</cp:revision>
  <dc:subject/>
  <dc:title/>
</cp:coreProperties>
</file>