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й Росреестр присоединился к акции «Подарок герою»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о дню героев Отечества Калужский Росреестр присоединился к акции «Подарок герою», который организовал региональный штаб Общероссийской акции взаимопомощи «#МЫВМЕСТЕ»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отрудники калужского Росреестра собрали гуманитарную помощь для участников СВО. Помимо теплой одежды и других необходимых бойцам вещей, сотрудники Управления положили в посылки новогодние елки и праздничные украшения, маскировочную сеть и маскировочные ленты, а также письма с благодарностями и поздравительные открытки с наступающим праздником тем, кто находится на линии фронт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Мы спешим поздравить героев современности с набирающим обороты праздником, с наступающим волшебным 2025 годом!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Желаем всем мира и счастья! Мы гордимся нашими героями!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eastAsia="en-US"/>
          </w:rPr>
          <w:t>Melnikova@r40.rosreestr.ru</w:t>
        </w:r>
      </w:hyperlink>
      <w:r>
        <w:rPr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  <w:sz w:val="16"/>
          <w:szCs w:val="16"/>
        </w:rPr>
      </w:pPr>
      <w:r>
        <w:rPr>
          <w:sz w:val="16"/>
          <w:szCs w:val="16"/>
          <w:lang w:eastAsia="en-US"/>
        </w:rPr>
        <w:t xml:space="preserve">ВКонтакте </w:t>
      </w:r>
      <w:hyperlink r:id="rId4">
        <w:r>
          <w:rPr>
            <w:rStyle w:val="InternetLink"/>
            <w:sz w:val="16"/>
            <w:szCs w:val="16"/>
            <w:lang w:eastAsia="en-US"/>
          </w:rPr>
          <w:t>https://vk.com/rosreestr_40</w:t>
        </w:r>
      </w:hyperlink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дноклассники </w:t>
      </w:r>
      <w:hyperlink r:id="rId5">
        <w:r>
          <w:rPr>
            <w:rStyle w:val="InternetLink"/>
            <w:sz w:val="16"/>
            <w:szCs w:val="16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Телеграмм </w:t>
      </w:r>
      <w:hyperlink r:id="rId6">
        <w:r>
          <w:rPr>
            <w:rStyle w:val="InternetLink"/>
            <w:sz w:val="16"/>
            <w:szCs w:val="16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17T11:58:00Z</dcterms:modified>
  <cp:revision>23</cp:revision>
  <dc:subject/>
  <dc:title/>
</cp:coreProperties>
</file>