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7.05.2024</w:t>
      </w:r>
    </w:p>
    <w:p>
      <w:pPr>
        <w:pStyle w:val="Normal"/>
        <w:spacing w:before="280" w:after="280"/>
        <w:jc w:val="center"/>
        <w:rPr>
          <w:rFonts w:eastAsia="Calibri" w:cs="Segoe UI"/>
          <w:b/>
          <w:b/>
          <w:sz w:val="32"/>
          <w:szCs w:val="32"/>
        </w:rPr>
      </w:pPr>
      <w:r>
        <w:rPr>
          <w:rFonts w:eastAsia="Calibri" w:cs="Segoe UI"/>
          <w:b/>
          <w:sz w:val="32"/>
          <w:szCs w:val="32"/>
        </w:rPr>
        <w:t>В 2024 году комплексные кадастровые работы проводятся в 16 муниципальных образованиях Калужского региона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Калужской области обеспечивает сопровождение мероприятий и оказывает необходимую помощь при проведении в регионе комплексных кадастровых работ (ККР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уководитель Управления Мария Демьяненко обратила внимание на то, что финансирование ККР может осуществляться за счет средств федерального, областного и местных бюджетов, а также может проводиться внебюджетных средст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текущем году комплексные кадастровые работы проводятся в 16 муниципальных образованиях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указанные работы выделены бюджетные средства в размере 13,2 млн. рублей, в том числе 4,9 млн. рублей - средства федерального бюджета. Также из областного бюджета дополнительно выделено 4,1 млн. рублей на подготовку проектов межевания территории для последующего проведения комплексных кадастровых работ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этом году работы будут проведены в отношении 224 кадастровых квартала, по 13 тысяч объектам недвижимости, из которых 6,5 тысяч это земельные участки.</w:t>
      </w:r>
    </w:p>
    <w:p>
      <w:pPr>
        <w:pStyle w:val="Normal"/>
        <w:spacing w:before="280" w:after="280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«Заказчиками данных работ за счет региональных средств выступают администрации муниципальных районов и городских округов. Координатором является министерство экономического развития и промышленности Калужской области при непосредственном участии регионального Росреестра и Роскадастра области, - добавила заместитель начальника управления земельных и имущественных отношений - начальник отдела регулирования земельных отношений министерства экономического развития и промышленности Калужской области Наталия Кудрявцева.- Граждане и юридические лица, управляющие территорией какого-либо товарищества, также имеют право проводить ККР, но за свой счет. Перед проведением данных работ рекомендуем уточнять в органе местного самоуправления, планируется ли выполнение ККР на вашей территории за счет бюджетных средств»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Справочно: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Комплексные кадастровые работы (ККР)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(садовые или огородные товарищества, гаражные кооперативы, коттеджные поселки, территории товарищества собственников недвижимости)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28T06:11:00Z</dcterms:modified>
  <cp:revision>12</cp:revision>
  <dc:subject/>
  <dc:title/>
</cp:coreProperties>
</file>