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5.01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 декабре 2023 года калужский Росреестр зафиксировал рост числа заявок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«По итогам анализа статистических данных представленных в калужский Росреестр документов ведомство отмечает рост поступивших заявлений в декабре 2023 года по сравнению с предыдущим месяцем и аналогичным периодом 2022 года, - сообщила глава Управления Росреестра по Калужской области Мария Демьяненко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В декабре 2023 года в Управление Росреестра по Калужской области поступило 19113 заявлений на учетно-регистрационные действия, из них 11203 было подано в электронном виде, что составляет 58,6% от общего числа. В сравнении с декабрем 2022 года общее количество поданных заявлений увеличилось на 13% и на 17,1% онлайн, в сравнении с ноябрем 2023 года рост составил 5,5% и 12,4% соответственно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Число поданных заявлений на регистрацию ипотеки в декабре 2023 года составило 1738, из них почти 66,7% в электронном виде (1160), в сравнении с аналогичным периодом предыдущего года данные показатели по ипотеке увеличились на 32,6%, в сравнении с предыдущим месяцем – на 22,3%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>На регистрацию договоров долевого участия (ДДУ) за отчетный период поступило 345 заявлений. Из них в электронном виде 60,6% от общего числа (209). В сравнении с декабрем 2022 года показатели по ДДУ выросли на 43,2%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>В декабре 2023 года количество положительных решений составило 33387, что на 27,2% больше аналогичного показателя 2022 год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В статистике, отражающей количество заявлений на обработку по экстерриториальному принципу, также наблюдается динамика увеличения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На обработку по экстерриториальному принципу из других регионов в декабре 2023 года поступило 1110 заявлений, что больше на 30,4% аналогичного показателя прошлого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В Калужской области в декабре 2023 года принято 264 экстерриториальных заявлений, увеличение по сравнению с декабрем предыдущего года составило 42,7%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11-09T09:22:00Z</cp:lastPrinted>
  <dcterms:modified xsi:type="dcterms:W3CDTF">2024-01-25T11:30:00Z</dcterms:modified>
  <cp:revision>102</cp:revision>
  <dc:subject/>
  <dc:title/>
</cp:coreProperties>
</file>