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2.03.2024</w:t>
      </w:r>
    </w:p>
    <w:p>
      <w:pPr>
        <w:pStyle w:val="Normal"/>
        <w:spacing w:before="100" w:after="10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 феврале 2024 года калужский Росреестр отметил рост поступивших заявлений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«В феврале 2024 года калужским Росреестром принято больше заявлений по сравнению с январем и аналогичным периодом предыдущего года. Увеличилась подача заявлений на оформление договоров долевого участия, однако уменьшилось количество заявлений на регистрацию ипотеки, больше принято документов в рамках экстерриториального принципа, с начала года выросло </w:t>
      </w:r>
      <w:r>
        <w:rPr>
          <w:rFonts w:eastAsia="Calibri" w:cs="Segoe UI" w:ascii="Segoe UI" w:hAnsi="Segoe UI"/>
          <w:sz w:val="26"/>
          <w:szCs w:val="26"/>
        </w:rPr>
        <w:t>количество положительных решений», -</w:t>
      </w:r>
      <w:r>
        <w:rPr>
          <w:rFonts w:eastAsia="Calibri" w:cs="Segoe UI" w:ascii="Segoe UI" w:hAnsi="Segoe UI"/>
          <w:sz w:val="26"/>
          <w:szCs w:val="26"/>
          <w:lang w:eastAsia="en-US"/>
        </w:rPr>
        <w:t xml:space="preserve"> отметила глава Управления Росреестра по Калужской области Мария Демьяненко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феврале 2024 года в Управление Росреестра по Калужской области поступило 14069 заявлений, из них 8161 в электронном виде, что составило 58% от общего числа. В сравнении с февралем 2023 года общее количество поданных заявлений увеличилось на 5,2% и на 15,6% онлайн, в сравнении с январем 2024 года также отмечается рост: на 21,1% и на 19,5% онлайн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На регистрацию договоров долевого участия (ДДУ) за отчетный период поступило 240 заявлений, из них в электронном виде 66,7% от общего числа (160). В сравнении с февралем 2023 года общий показатель по ДДУ увеличился на 29,7%, а в сравнении с январем 2024 года увеличился на 54,8%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.Число поданных заявлений на регистрацию ипотеки в </w:t>
      </w:r>
      <w:r>
        <w:rPr>
          <w:rFonts w:eastAsia="Calibri" w:cs="Segoe UI" w:ascii="Segoe UI" w:hAnsi="Segoe UI"/>
          <w:sz w:val="26"/>
          <w:szCs w:val="26"/>
        </w:rPr>
        <w:t xml:space="preserve">феврале 2024 </w:t>
      </w:r>
      <w:r>
        <w:rPr>
          <w:rFonts w:eastAsia="Calibri" w:cs="Segoe UI" w:ascii="Segoe UI" w:hAnsi="Segoe UI"/>
          <w:sz w:val="26"/>
          <w:szCs w:val="26"/>
          <w:lang w:eastAsia="en-US"/>
        </w:rPr>
        <w:t xml:space="preserve">года составило 707, из них 437 в электронном виде (67,7%), что в сравнении с аналогичным периодом предыдущего года меньше на 34,5% и 45,2% соответственно. В сравнении с январем 2024 года данные показатели уменьшились на 17,8% и 24,9% онлайн. 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В феврале текущего года количество положительных решений составило 23294, что на 10% меньше аналогичного показателя 2023 года и на 10,8% больше января 2024 года. 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На обработку по экстерриториальному принципу из других регионов в феврале 2024 года поступило 941 заявление, что больше на 10,6% аналогичного показателя 2023 года и больше на 4,6% показателя за январь текущего года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 Калужской области за отчетный период 196 экстерриториальных заявлений, увеличение по сравнению с аналогичным периодом предыдущего года составило 24,8% и 14% по сравнению с январем текущего года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3-22T12:58:00Z</dcterms:modified>
  <cp:revision>113</cp:revision>
  <dc:subject/>
  <dc:title/>
</cp:coreProperties>
</file>