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8.05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 xml:space="preserve">Калужский Росреестр провел выездное заседание Общественного совета в КГУ им. К.Э. Циолковского 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8"/>
          <w:szCs w:val="28"/>
        </w:rPr>
        <w:t>27 мая калужским Росреестром было организовано выездное заседание Общественного совета в Калужский Государственный Университет им. К.Э. Циолковского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Руководитель областного Управления Росреестра Мария Демьяненко отметила, что ведомство взаимодействует со многими региональными вузами и заинтересовано в повышении уровня профессиональной подготовки потенциальных специалистов в сфере земли и недвижимости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На заседании также присутствовали заместитель руководителя Управления Анатолий Гавриленко и сотрудники Управления, директор регионального Роскадастра Михаил Игнатьев и члены Общественного совета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Член Общественного совета, доцент кафедры Геопространственных систем и комплексной безопасности КГУ им. К.Э. Циолковского, Эллина Суслова провела гостей по территории университета. Масштаб главного корпуса учебного заведения и оснащенность впечатляют!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8"/>
          <w:szCs w:val="28"/>
        </w:rPr>
        <w:t>Знакомство с жизнью университета началось в Музее истории КГУ им. К.Э. Циолковского. Заведующая музеем Лариса Ульянова провела лекцию-экскурсию об истории учебного заведения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Следующим этапом экскурсии стало посещение учебной аудитории, расположенной в Институте естествознания. Аудитория используется как зал для лекций и практических занятий, оснащена самым современным оборудованием. По сути это 150 комфортных посадочных мест для студентов, служащих общественным пространством для обучения и проведения мероприятий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8"/>
          <w:szCs w:val="28"/>
        </w:rPr>
        <w:t>Руководитель подразделения кафедры Геопространственных систем и комплексной безопасности КГУ им. К.Э. Циолковского Марина Захарова отметила Управление как значимого социального партнера университета и участника в развитии профессиональных навыков и общественно полезной деятельности студентов в области геодезии, картографии и геоинформационных технологий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Как подчеркнула Мария Демьяненко, сотрудники Управления регулярно проводят встречи со студентами КГУ им. К.Э. Циолковского. В рамках этих встреч студенты знакомятся: с землеустроительной документацией, с картами-планами и картографическими материалами, используемыми в работе Управления, с организацией и проведением государственного земельного надзора на территории Калужской области. Студенты также получают наглядное представление о возможностях современного оборудования, используемого государственными земельными инспекторами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Больше всего участников мероприятия поразил голографический класс университета. Возможности оснащения класса позволяют создавать объёмные изображения в рамках 3D-моделирования. 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Newsarrowdesktop">
    <w:name w:val="news__arrowdeskt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5-29T06:58:00Z</dcterms:modified>
  <cp:revision>215</cp:revision>
  <dc:subject/>
  <dc:title/>
</cp:coreProperties>
</file>