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02.2025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ллегия калужского Росреестра подвела итоги 2024 год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26 февраля 2025 года состоялось итоговое заседание Коллегии Управления Росреестра по Калужской области «О подведении итогов деятельности Управления за 2024 год и задачах на 2025 год» под председательством руководителя Управления Марии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седании приняли участие заместители руководителя Управления и начальники отделов Управл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мероприятии также присутствовали члены Коллегии: директор филиала ППК «Роскадастр» по Калужской области Михаил Игнатьев, директор ГБУ КО «МФЦ Калужской области» Михаил Иванов, директор Калужского филиала РГАУ-МСХА имени К.А. Тимирязева Светлана Малахова и директор Калужского института (филиал) ВГУЮ (РПА Минюста России) Роман Федосее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Управления поделилась с собравшимися результатами работы ведомства за 2024 год, особо отметив наиболее значимые из них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В 2024 году Управлением обработано более 202 тысяч пакетов документов о проведении учетно-регистрационных действий, что на 1,9% больше предшествующего года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два раза больше по сравнению с 2023 годом – более 170 тысяч - зарегистрировано ограничений (обременений) пра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Одним из основных достижений Управления Мария Демьяненко назвала сокращение сроков оказания государственных услуг Росреестра и количества отрицательных решений. </w:t>
      </w:r>
      <w:r>
        <w:rPr>
          <w:rFonts w:eastAsia="Calibri" w:cs="Segoe UI" w:ascii="Segoe UI" w:hAnsi="Segoe UI"/>
          <w:sz w:val="26"/>
          <w:szCs w:val="26"/>
        </w:rPr>
        <w:t>В самые кратчайшие сроки региональным ведомством осуществляется проведение учетно-регистрационных действий: д</w:t>
      </w:r>
      <w:r>
        <w:rPr>
          <w:rFonts w:cs="Segoe UI" w:ascii="Segoe UI" w:hAnsi="Segoe UI"/>
          <w:sz w:val="26"/>
          <w:szCs w:val="26"/>
        </w:rPr>
        <w:t>остигнут результат в 1,7 – 2,8 дне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лава ведомства рассказала о реализации ключевых проектов Росреестра и приоритетах в их развит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лючевым направлением деятельности Росреестра продолжает оставаться наполнение реестра недвижимости полными и точными сведениями в рамках проведения комплексных кадастровых работ, исправления реестровых ошибок, выявления правообладателей ранее учтенных объектов недвижимости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Отдельно в докладе были приведены достигнутые показатели ведомства по предотвращению нарушений законодательства в сфере несостоятельности (банкротства), а также по осуществлению земельного и геодезического надзора, в большей степени направленных на профилактические мероприят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вершении своего выступления глава регионального Росреестра обозначила ключевые направления деятельности на 2025 год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 итогам заседания Коллегии состоялось награждение сотрудников Управления, внесших существенный вклад в реализацию поставленных перед Управлением задач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безупречную и эффективную гражданскую службу отмечены Почетной грамотой руководителя Росреестра начальник Перемышльского отдела Зевалина Г.С. и Благодарностью руководителя Росреестра специалист-эксперт Людиновского отдела Егоренкова Л.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большой личный вклад в становление и развитие Росреестра награждены нагрудным знаком «15-лет Росреестру» начальник Юхновского межмуниципального отдела Демин С.В., главный специалист-эксперт Межмуниципального отдела по Тарусскому и Ферзиковскому районам Гаврикова М.А., главный специалист-эксперт Людиновского отдела Рогачева И.А., главный специалист-эксперт Межмуниципального отдела по Боровскому и Малоярославецкому районам Мамонова Т.С., главный специалист-эксперт Межмуниципального отдела по Боровскому и Малоярославецкому районам Фролова Ю.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Глава регионального Управления отметила продуктивную работу сотрудников Управления по достижению целевых показателей государственных услуг Росреестра и пожелала всем дальнейших успехов в профессиональном развит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лены Коллегии поздравили сотрудников Управления с успешным завершением 2024 года и достижением высоких показателей, поставленных перед ведомством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6"/>
          <w:szCs w:val="16"/>
        </w:rPr>
        <w:t>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vk.com/club164622598</w:t>
        </w:r>
      </w:hyperlink>
    </w:p>
    <w:p>
      <w:pPr>
        <w:pStyle w:val="Normal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rPr>
          <w:rStyle w:val="InternetLink"/>
          <w:rFonts w:ascii="Calibri" w:hAnsi="Calibri" w:cs="Calibri"/>
          <w:sz w:val="18"/>
          <w:szCs w:val="18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t.me/rosreestr40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color w:val="0000FF"/>
          <w:sz w:val="18"/>
          <w:szCs w:val="18"/>
          <w:u w:val="single"/>
          <w:lang w:eastAsia="en-US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5-02-27T11:26:00Z</dcterms:modified>
  <cp:revision>100</cp:revision>
  <dc:subject/>
  <dc:title/>
</cp:coreProperties>
</file>