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3.03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Горячие линии Росреестра и Роскадастра для калужан в марте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В марте 2025 года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>05.03.2025 – Сделки с участием нотариусов – по тел.: 8(4842) 56-47-85 (доб.171)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12.03.2025 – Охранные зоны государственных геодезических сетей – по тел.: 8(4842) 54-63-85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19.03.2025 – Новые правила освоения земель - по тел.: 8(4842) 79-55-49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26.03.2025 –- Как снять ограничение с объекта недвижимости - по тел.: 8(4842) 79-52-80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В марте 2025 года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6"/>
          <w:szCs w:val="26"/>
        </w:rPr>
        <w:t xml:space="preserve">с 10:00 до 13:00 </w:t>
      </w:r>
      <w:r>
        <w:rPr>
          <w:rFonts w:eastAsia="Calibri" w:cs="Segoe UI" w:ascii="Segoe UI" w:hAnsi="Segoe UI"/>
          <w:sz w:val="26"/>
          <w:szCs w:val="26"/>
        </w:rPr>
        <w:t>по телефону:</w:t>
      </w:r>
      <w:r>
        <w:rPr>
          <w:rFonts w:eastAsia="Calibri" w:cs="Segoe UI" w:ascii="Segoe UI" w:hAnsi="Segoe UI"/>
          <w:b/>
          <w:sz w:val="26"/>
          <w:szCs w:val="26"/>
        </w:rPr>
        <w:t xml:space="preserve"> 8(4842) 22-35-91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6.03.2025 - Актуальные вопросы по кадастровой стоимости объектов недвижимости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3.03.2025 - Консультационные услуги, связанные с оборотом объектов недвижимости и подготовкой договоров в простой письменной форм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3-03T09:12:00Z</dcterms:modified>
  <cp:revision>156</cp:revision>
  <dc:subject/>
  <dc:title/>
</cp:coreProperties>
</file>