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5.2025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В ЕГРН с начала 2025 года внесены данные о 445 объектах культурного наследия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целях проведения верификации сведений Единого государственного реестра недвижимости (ЕГРН) в отношении объектов недвижимости, являющихся объектами культурного наследия федерального значения, Управлением Росреестра по Калужской области проводится мониторинг внесения в ЕГРН сведений об объектах культурного наследия регионального и местного значения, о границах территорий субъектов культурного наследия регионального и местного значе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анная работа осуществляется ведомством при взаимодействии с Управлением по охране объектов культурного наследия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«За первые три месяца 2025 года Управлением внесены в ЕГРН данные о 223 объектах и 222 территориях объектов культурного наследия федерального значения, - сообщила руководитель Управления Мария Демьяненко. - По состоянию на 1 апреля текущего года в ЕГРН внесены сведения в отношении 96,6% объектов культурного наследия федерального и 95,6% территорий объектов культурного наследия федерального значения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«Объекты культурного наследия находятся под охраной государства. Их сохранение и развитие является важной задачей для обеспечения качества городской среды. Не только государство, но и каждый гражданин страны заинтересован в достоверности данных об объектах недвижимости историко-культурного значения, – подчеркнул начальник Управления по охране объектов культурного наследия Калужской области Евгений Чудаков. - В целях обеспечения сохранности объектов и территорий культурного наследия на территории региона проводятся совместные работы органов власти и уполномоченных организаций по выявлению и анализу сведений о памятниках, ансамблях и других достопримечательных местах Калужской области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лный перечень объектов культурного наследия размещен на открытом портале Министерства культуры Росси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5-05-05T12:30:00Z</dcterms:modified>
  <cp:revision>73</cp:revision>
  <dc:subject/>
  <dc:title/>
</cp:coreProperties>
</file>